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1 POSTO DI </w:t>
      </w:r>
      <w:r>
        <w:rPr>
          <w:rFonts w:eastAsia="Calibri" w:cs="Calibri" w:ascii="Calibri" w:hAnsi="Calibri"/>
          <w:b/>
          <w:bCs/>
          <w:iCs/>
          <w:sz w:val="24"/>
          <w:szCs w:val="24"/>
        </w:rPr>
        <w:t>DIRIGENTE MEDICO – DISCIPLINA GENETICA MEDI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476  del  20.3.2024, è indetto concorso pubblico, per titoli ed esami, per la copertura a tempo indeterminato di n. 1 posto di </w:t>
      </w:r>
      <w:r>
        <w:rPr>
          <w:rFonts w:eastAsia="Calibri" w:cs="Calibri" w:ascii="Calibri" w:hAnsi="Calibri"/>
          <w:bCs/>
          <w:iCs/>
          <w:sz w:val="22"/>
          <w:szCs w:val="22"/>
        </w:rPr>
        <w:t>Dirigente Medico – disciplina Genetica Medica</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l vincitore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 coperto </w:t>
      </w:r>
      <w:r>
        <w:rPr>
          <w:rFonts w:cs="Calibri" w:ascii="Calibri" w:hAnsi="Calibri"/>
          <w:sz w:val="22"/>
          <w:szCs w:val="22"/>
          <w:lang w:eastAsia="zh-CN"/>
        </w:rPr>
        <w:t xml:space="preserve">il posto oggetto di concorso attraverso detta procedura, il concorso si intenderà revocato; </w:t>
      </w:r>
      <w:r>
        <w:rPr>
          <w:rFonts w:cs="Calibri" w:ascii="Calibri" w:hAnsi="Calibri"/>
          <w:sz w:val="22"/>
          <w:szCs w:val="22"/>
        </w:rPr>
        <w:t>Il vincitore e gli altri candidati idonei non potranno vantare alcun diritto e/o pretesa di qualsivoglia natura nei confronti dell’ASL di Viterbo.</w:t>
      </w:r>
    </w:p>
    <w:p>
      <w:pPr>
        <w:pStyle w:val="Normal"/>
        <w:autoSpaceDE w:val="false"/>
        <w:spacing w:lineRule="auto" w:line="360" w:before="120" w:after="120"/>
        <w:jc w:val="both"/>
        <w:rPr/>
      </w:pPr>
      <w:r>
        <w:rPr>
          <w:rFonts w:cs="Calibri" w:ascii="Calibri" w:hAnsi="Calibri"/>
          <w:sz w:val="22"/>
          <w:szCs w:val="22"/>
        </w:rPr>
        <w:t>Del posto coperto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tutto quanto non previsto dal presente bando si fa riferimento alla vigente normativa nazionale e regionale in materia, tra cui la Legge n. 145 del 30.12.2018, la Legge 56/2019, Legge 60/2019, Legge n. 160/2019, Legge n. 8/2020, la </w:t>
      </w:r>
      <w:r>
        <w:rPr>
          <w:rFonts w:cs="Calibri" w:ascii="Calibri" w:hAnsi="Calibri"/>
          <w:color w:val="000000"/>
          <w:sz w:val="22"/>
          <w:szCs w:val="22"/>
        </w:rPr>
        <w:t xml:space="preserve">Legge 26 maggio 2023,n.56, la Legge 3 luglio 2023, n. 87,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pPr>
      <w:r>
        <w:rPr>
          <w:rFonts w:cs="Calibri" w:ascii="Calibri" w:hAnsi="Calibri"/>
          <w:sz w:val="22"/>
          <w:szCs w:val="22"/>
        </w:rPr>
        <w:t>In alternativa alla specializzazione di cui al punto b) iscrizione a partire dal secondo anno del corso di formazione specialistica nella disciplina oggetto del concors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spacing w:lineRule="auto" w:line="360"/>
        <w:jc w:val="both"/>
        <w:rPr/>
      </w:pPr>
      <w:r>
        <w:rPr>
          <w:rFonts w:cs="Calibri" w:ascii="Calibri" w:hAnsi="Calibri"/>
          <w:sz w:val="22"/>
          <w:szCs w:val="22"/>
        </w:rPr>
        <w:t xml:space="preserve">Ai sensi della Legge n. 145 del 30 dicembre 2018, art. 1, commi 547 così come modificato dall’art.3, comma 5-bis, del Decreto Legge del 10 maggio 2023, n.51, convertito con modificazioni dalla Legge 3 luglio 2023, n.87 e 548, i medici di cui al punto c) sopra richiamato sono collocati, all'esito positivo della presente procedura concorsuale, in graduatoria separata. </w:t>
      </w:r>
    </w:p>
    <w:p>
      <w:pPr>
        <w:pStyle w:val="Normal"/>
        <w:spacing w:lineRule="auto" w:line="360"/>
        <w:jc w:val="both"/>
        <w:rPr>
          <w:rFonts w:ascii="Calibri" w:hAnsi="Calibri" w:cs="Calibri"/>
          <w:sz w:val="22"/>
          <w:szCs w:val="22"/>
        </w:rPr>
      </w:pPr>
      <w:r>
        <w:rPr>
          <w:rFonts w:cs="Calibri" w:ascii="Calibri" w:hAnsi="Calibri"/>
          <w:sz w:val="22"/>
          <w:szCs w:val="22"/>
        </w:rPr>
        <w:t>L'eventuale assunzione a tempo indeterminato dei medici di cui al punto c) sopra richiamato, risultati idonei e utilmente collocati nelle relative graduatorie, è subordinata al conseguimento del titolo di specializzazione e all'esaurimento della graduatoria dei medici specialisti alla data di scadenza del bando.</w:t>
      </w:r>
    </w:p>
    <w:p>
      <w:pPr>
        <w:pStyle w:val="Normal"/>
        <w:spacing w:lineRule="auto" w:line="360"/>
        <w:jc w:val="both"/>
        <w:rPr>
          <w:rFonts w:ascii="Calibri" w:hAnsi="Calibri" w:cs="Calibri"/>
          <w:sz w:val="22"/>
          <w:szCs w:val="22"/>
        </w:rPr>
      </w:pPr>
      <w:bookmarkStart w:id="0" w:name="_Hlk38621546"/>
      <w:r>
        <w:rPr>
          <w:rFonts w:cs="Calibri" w:ascii="Calibri" w:hAnsi="Calibri"/>
          <w:sz w:val="22"/>
          <w:szCs w:val="22"/>
        </w:rPr>
        <w:t xml:space="preserve">Ai sensi della Legge n. 145 del 30 dicembre 2018, art. 1, comma 548-bis (come modificato dalla Legge n. 8 del 28 febbraio 2020 e dalla Legge n.87 del 3 luglio 2023), </w:t>
      </w:r>
      <w:bookmarkEnd w:id="0"/>
      <w:r>
        <w:rPr>
          <w:rFonts w:cs="Calibri" w:ascii="Calibri" w:hAnsi="Calibri"/>
          <w:sz w:val="22"/>
          <w:szCs w:val="22"/>
        </w:rPr>
        <w:t xml:space="preserve">le aziende e gli enti del Servizio sanitario nazionale, nei limiti delle proprie disponibilità di bilancio e nei limiti di spesa per il personale previsti dalla disciplina vigente, possono procedere all'assunzione con contratto di lavoro subordinato a tempo determinato con orario a tempo parziale in ragione delle esigenze formative, disciplinato dal decreto legislativo 30 dicembre 1992, n. 502, di coloro che sono utilmente collocati nella graduatoria di cui al comma 547, fermo restando il rispetto dei vincoli derivanti dall'ordinamento dell'Unione europea relativamente al possesso del titolo di formazione medica specialistica. Il contratto non può avere durata superiore alla durata residua del corso di formazione specialistica, fatti salvi i periodi di sospensione previsti dall'articolo 24, commi 5 e 6, primo periodo, del decreto legislativo 17 agosto 1999, n. 368, e può essere prorogato una sola volta fino al conseguimento del titolo di formazione medica specialistica. </w:t>
      </w:r>
    </w:p>
    <w:p>
      <w:pPr>
        <w:pStyle w:val="Normal"/>
        <w:spacing w:lineRule="auto" w:line="360"/>
        <w:jc w:val="both"/>
        <w:rPr>
          <w:rFonts w:ascii="Calibri" w:hAnsi="Calibri" w:cs="Calibri"/>
          <w:sz w:val="22"/>
          <w:szCs w:val="22"/>
        </w:rPr>
      </w:pPr>
      <w:r>
        <w:rPr>
          <w:rFonts w:cs="Calibri" w:ascii="Calibri" w:hAnsi="Calibri"/>
          <w:sz w:val="22"/>
          <w:szCs w:val="22"/>
        </w:rPr>
        <w:t>L'interruzione definitiva del percorso di formazione specialistica comporta la risoluzione automatica del contratto di lavoro. I medici specializzandi assunti ai sensi del presente comma sono inquadrati con qualifica dirigenziale e al loro trattamento economico, proporzionato alla prestazione lavorativa resa e commisurato alle attività assistenziali svolte, si applicano le disposizioni del contratto collettivo nazionale di lavoro del personale della dirigenza medica e veterinaria del Servizio sanitario nazionale. Essi svolgono attività assistenziali coerenti con il livello di competenze e di autonomia raggiunto e correlato all'ordinamento didattico di corso, alle attività professionalizzanti nonché al programma formativo seguito e all'anno di corso di studi superato. Gli specializzandi, per la durata del rapporto di lavoro a tempo determinato, restano iscritti alla scuola di specializzazione universitaria e la formazione specialistica è a tempo parziale in conformità a quanto previsto dall'articolo 22 della direttiva n. 2005/36/CE del Parlamento europeo e del Consiglio, del 7 settembre 2005. Con specifici accordi tra le regioni, le Province autonome di Trento e di Bolzano e le università interessate sono definite, sulla base dell'accordo quadro adottato con decreto del Ministro dell'università e della ricerca, di concerto con il Ministro della salute, previa intesa in sede di Conferenza permanente per i rapporti tra lo Stato, le regioni e le Province autonome di Trento e di Bolzano, le modalità di svolgimento della formazione specialistica a tempo parziale e delle attività formative teoriche e pratiche previste dagli ordinamenti e regolamenti didattici della scuola di specializzazione universitaria. La formazione teorica compete alle università. La formazione pratica è svolta presso l'azienda sanitaria o l'ente d'inquadramento, purché accreditati ai sensi dell'articolo 43 del decreto legislativo n. 368 del 1999, ovvero presso gli istituti di ricovero e cura a carattere scientifico. Nel suddetto periodo gli specializzandi non hanno diritto al cumulo del trattamento economico previsto dal contratto di formazione specialistica di cui agli articoli 37 e seguenti del decreto legislativo n. 368 del 1999, fermo restando che il trattamento economico attribuito, con oneri a proprio esclusivo carico, dall'azienda o dall'ente d'inquadramento, se inferiore a quello già previsto dal contratto di formazione specialistica, è rideterminato in misura pari a quest'ultimo. A decorrere dalla data del conseguimento del relativo titolo di formazione medica specialistica, coloro che sono assunti ai sensi del presente comma sono inquadrati a tempo indeterminato nell'ambito dei ruoli della dirigenza del Servizio sanitario nazionale ai sensi del comma 548.</w:t>
      </w:r>
    </w:p>
    <w:p>
      <w:pPr>
        <w:pStyle w:val="Normal"/>
        <w:spacing w:lineRule="auto" w:line="360"/>
        <w:jc w:val="both"/>
        <w:rPr/>
      </w:pPr>
      <w:r>
        <w:rPr>
          <w:rFonts w:cs="Calibri" w:ascii="Calibri" w:hAnsi="Calibri"/>
          <w:sz w:val="22"/>
          <w:szCs w:val="22"/>
        </w:rPr>
        <w:t>Ai sensi della Legge n. 145 del 30 dicembre 2018, art. 1, comma 548-ter, l'assunzione di cui al comma 548-bis è subordinata al previo accertamento delle seguenti condizion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a) preventiva definizione della programmazione dei fabbisogni di personal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b) indisponibilità di risorse umane all'interno dei medesimi aziende ed enti, anche in relazione al ricorso a tutti gli istituti previsti dai contratti collettivi nazionali di lavoro del personale dipendent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c) assenza di valide graduatorie regionali di concorso pubblico o avviso pubblico, alle quali attingere per eventuali assunzioni a tempo indeterminato o a tempo determinato;</w:t>
      </w:r>
    </w:p>
    <w:p>
      <w:pPr>
        <w:pStyle w:val="Normal"/>
        <w:spacing w:lineRule="auto" w:line="360"/>
        <w:ind w:left="284" w:hanging="284"/>
        <w:jc w:val="both"/>
        <w:rPr>
          <w:rFonts w:ascii="Calibri" w:hAnsi="Calibri" w:cs="Calibri"/>
          <w:sz w:val="22"/>
          <w:szCs w:val="22"/>
        </w:rPr>
      </w:pPr>
      <w:r>
        <w:rPr>
          <w:rFonts w:cs="Calibri" w:ascii="Calibri" w:hAnsi="Calibri"/>
          <w:sz w:val="22"/>
          <w:szCs w:val="22"/>
        </w:rPr>
        <w:t>d) in presenza delle graduatorie di cui alla lettera c), rifiuto dell'assunzione da parte dei soggetti utilmente collocati nelle graduatorie stess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e) indizione, nell'ipotesi di assenza di graduatorie, successivamente al 1° gennaio 2019, di procedure per l'assunzione di personale con contratto di lavoro a tempo indeterminato o determinato, risultate infruttuose, relative alle medesime funzion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w:t>
      </w:r>
      <w:r>
        <w:rPr>
          <w:rFonts w:cs="Calibri" w:ascii="Calibri" w:hAnsi="Calibri"/>
          <w:i/>
          <w:sz w:val="22"/>
          <w:szCs w:val="22"/>
        </w:rPr>
        <w:t>Concorso per</w:t>
      </w:r>
      <w:r>
        <w:rPr>
          <w:rFonts w:cs="Calibri" w:ascii="Calibri" w:hAnsi="Calibri"/>
          <w:sz w:val="22"/>
          <w:szCs w:val="22"/>
        </w:rPr>
        <w:t xml:space="preserve"> </w:t>
      </w:r>
      <w:r>
        <w:rPr>
          <w:rFonts w:cs="Calibri" w:ascii="Calibri" w:hAnsi="Calibri"/>
          <w:b/>
          <w:sz w:val="22"/>
          <w:szCs w:val="22"/>
        </w:rPr>
        <w:t xml:space="preserve">Dirigente Medico – disciplina Genetica Medica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1" w:name="_Hlk3843236"/>
      <w:r>
        <w:rPr>
          <w:rFonts w:cs="Calibri" w:ascii="Calibri" w:hAnsi="Calibri"/>
          <w:sz w:val="22"/>
          <w:szCs w:val="22"/>
        </w:rPr>
        <w:t xml:space="preserve">. Politiche e Gestione delle Risorse Umane </w:t>
      </w:r>
      <w:bookmarkEnd w:id="1"/>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La commissione esaminatrice procederà alla predisposizione delle graduatorie finali di merito, dei candidati specialisti e dei candidati specializzandi.  Le graduatorie di merito dei candidati saranno formate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e graduatorie finali di merito provvederà con atto deliberativo, constatata la regolarità degli atti, il Direttore Generale dell’Azienda. La validità delle graduatorie decorre dal giorno successivo alla data della relativa approvazione della stessa; le graduatorie del concorso hanno valenza regionale.</w:t>
      </w:r>
    </w:p>
    <w:p>
      <w:pPr>
        <w:pStyle w:val="Normal"/>
        <w:autoSpaceDE w:val="false"/>
        <w:spacing w:lineRule="auto" w:line="360" w:before="120" w:after="120"/>
        <w:jc w:val="both"/>
        <w:rPr/>
      </w:pPr>
      <w:r>
        <w:rPr>
          <w:rFonts w:cs="Calibri" w:ascii="Calibri" w:hAnsi="Calibri"/>
          <w:bCs/>
          <w:sz w:val="22"/>
          <w:szCs w:val="22"/>
        </w:rPr>
        <w:t xml:space="preserve">Le graduatorie potranno essere utilizzate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e graduatorie finali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e graduatorie è subordinato alla preventiva autorizzazione regionale rilasciata sulla base dei fabbisogni aziendali espressi e nel rispetto dell’ordine delle graduatorie medesime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e graduatorie avranno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Emanuele Nori</cp:lastModifiedBy>
  <cp:lastPrinted>2023-10-12T09:35:00Z</cp:lastPrinted>
  <dcterms:modified xsi:type="dcterms:W3CDTF">2024-03-21T14:15:00Z</dcterms:modified>
  <cp:revision>20</cp:revision>
  <dc:subject/>
  <dc:title>AZIENDA UNITA’ SANITARIA LOCALE – VITERBO</dc:title>
</cp:coreProperties>
</file>