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Gill Sans;Yu Gothic" w:cs="Gill Sans MT" w:ascii="Gill Sans MT" w:hAnsi="Gill Sans MT"/>
          <w:b/>
        </w:rPr>
        <w:t>AVVISO PUBBLICO, PER TITOLI E COLLOQUIO, PER LA FORMAZIONE DI UNA GRADUATORIA DEL PROFILO PROFESSIONALE DI DIRIGENTE MEDICO DISCIPLINA CHIRURGIA GENERALE, DA UTILIZZARE PER ASSUNZIONI CON RAPPORTO DI LAVORO SUBORDINATO A TEMPO DETERMINATO, CON FINALITÀ SOSTITUTIVE DI PERSONALE ASSENTE DAL SERVIZIO</w:t>
      </w:r>
      <w:r>
        <w:rPr>
          <w:rFonts w:eastAsia="Gill Sans;Yu Gothic" w:cs="Garamond" w:ascii="Gill Sans MT" w:hAnsi="Gill Sans MT"/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lang w:eastAsia="it-IT"/>
        </w:rPr>
        <w:tab/>
        <w:tab/>
        <w:tab/>
        <w:tab/>
        <w:tab/>
      </w:r>
      <w:r>
        <w:rPr>
          <w:rFonts w:cs="Calibri" w:ascii="Calibri" w:hAnsi="Calibri"/>
          <w:b/>
          <w:sz w:val="36"/>
          <w:szCs w:val="36"/>
          <w:u w:val="single"/>
          <w:lang w:eastAsia="it-IT"/>
        </w:rPr>
        <w:t>CONVOCAZIONE</w:t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comunica che il colloquio per l’avviso in oggetto sarà effettuato presso la </w:t>
      </w:r>
      <w:r>
        <w:rPr>
          <w:rFonts w:cs="Calibri" w:ascii="Calibri" w:hAnsi="Calibri"/>
          <w:b/>
          <w:sz w:val="28"/>
          <w:szCs w:val="28"/>
        </w:rPr>
        <w:t>Sala Riunioni 1° piano della Cittadella della Salute - Via Enrico Fermi 15</w:t>
      </w:r>
      <w:r>
        <w:rPr>
          <w:rFonts w:cs="futura lt light;Times New Roman" w:ascii="futura lt light;Times New Roman" w:hAnsi="futura lt light;Times New Roman"/>
          <w:b/>
          <w:color w:val="1F497D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– 01100 Viterbo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informano i candidati sottoelencati ammessi (determinazione n. 662 del 19/04/2024) che dovranno presentarsi il giorno </w:t>
      </w:r>
      <w:r>
        <w:rPr>
          <w:rFonts w:cs="Calibri" w:ascii="Calibri" w:hAnsi="Calibri"/>
          <w:b/>
          <w:sz w:val="28"/>
          <w:szCs w:val="28"/>
        </w:rPr>
        <w:t xml:space="preserve">17 MAGGIO 2024 </w:t>
      </w:r>
      <w:r>
        <w:rPr>
          <w:rFonts w:cs="Calibri" w:ascii="Calibri" w:hAnsi="Calibri"/>
          <w:sz w:val="28"/>
          <w:szCs w:val="28"/>
        </w:rPr>
        <w:t>nelle fasce di orario indicate di seguito, muniti di documento di riconoscimento in corso di validità: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047"/>
      </w:tblGrid>
      <w:tr>
        <w:trPr>
          <w:trHeight w:val="40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ORE 9.00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17 MAGGIO 202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ANTONELL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MEDE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BELLO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ELE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BELLUCC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C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BIFFO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BEATRIC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BOCCANELL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AOLO ALESSANDR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BRAGAGLI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ORENZ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APOZUCC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ANDR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ARING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ILVI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ARNEVAL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RANCES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ARRUEZZ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RISTI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1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ASTROVILLA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TTE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2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ESARE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NUEL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3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HIAPPO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DAVID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4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lang w:val="es-ES" w:eastAsia="en-US"/>
              </w:rPr>
              <w:t xml:space="preserve">CHOPPIN HAUDRY DE JANVRY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 w:eastAsia="en-US"/>
              </w:rPr>
              <w:t>ELEONOR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5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ICERCHI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IERFRANCO MAR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6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OLAC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ID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7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OLELL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C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8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ORDOVA HERENCI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INGRID ELV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9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COSM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EDRI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0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'AGOSTIN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U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1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'ALTERI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HI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2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E LUCI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HI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3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E MEIS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EDOARD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4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E SANTIS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N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5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E ZANN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NDREA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ORE 11.0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17 MAGGIO 2024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6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I CESAR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UDOVI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7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I FUCCI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NOEMI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8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I MATTE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BRI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9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DI ME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DILETT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0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ERRIC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HI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1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FIO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UL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2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GALA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ANDR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3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GALLO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IA GLOR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4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GASPARR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TTE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5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GENUALD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LAMIN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6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GIORDAN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U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7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GIOVAMPIETR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8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GOGLI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T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9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IMPROT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U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0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IODIC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AND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1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LA ROCC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TEFAN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2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LAZZA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3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LO FAS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H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4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LUCAR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I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5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LUCCHES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6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LUZZ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UIGI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7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AGALE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8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AGG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EDERIC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9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ANS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ONI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0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ASSIM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ANNY</w:t>
            </w:r>
          </w:p>
        </w:tc>
      </w:tr>
    </w:tbl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047"/>
      </w:tblGrid>
      <w:tr>
        <w:trPr>
          <w:trHeight w:val="40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ORE 14.30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17 MAGGIO 202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1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ATTE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IA SOL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2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AZZOTT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ANDRO DARI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3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ESS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BEATRIC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4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ICHEL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TILD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5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INERV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NDRE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6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OLIC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ERE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7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OSCHETT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OVANNI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8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MUNZ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UL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9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NE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ILAR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0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NGUEFACK NOUDEM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EONELLE LOR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1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OPPID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IVAN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2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ORICCHI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DARI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3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ANZER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ANMARC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4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ARADIS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UL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5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ERO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BRUN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6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EZZUT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ROBERT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7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ICARELL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TTE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8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ICCOLIN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ANMARC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9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IC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EMANUEL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0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PUCCIO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ATERI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1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ANUCC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IA CHI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2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IOCC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TT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3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OMAN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AMILL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4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OME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HERARD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5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OSS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DAVID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ORE 16.3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17 MAGGIO 2024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6)</w:t>
            </w:r>
            <w:r>
              <w:rPr>
                <w:color w:val="000000"/>
                <w:sz w:val="14"/>
                <w:szCs w:val="14"/>
                <w:lang w:eastAsia="it-IT"/>
              </w:rPr>
              <w:t xml:space="preserve">              </w:t>
            </w: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OSS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AU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7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A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8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IA FRANCESC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79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SALVADOR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L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0)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SANTILL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1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SBACC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VALENTI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2)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SCHIAV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FONS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3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SCORS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ANDR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4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SILV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RISCILL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5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SIMONELL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ILAR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6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TALIENT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RANCESC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7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TEDESC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ILV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8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TELL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9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TERSIG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ILARI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0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TIBE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RICCARD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1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TRAUMUELLER TAMAGN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OVANNI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2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TROIAN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RAFFAELE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3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VALL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AMPAOL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4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VIZZIELL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N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5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YUSEF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CO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6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ZAMBON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TINA</w:t>
            </w:r>
          </w:p>
        </w:tc>
      </w:tr>
      <w:tr>
        <w:trPr>
          <w:trHeight w:val="402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7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ZOTT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RANCESCA</w:t>
            </w:r>
          </w:p>
        </w:tc>
      </w:tr>
    </w:tbl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ncata presentazione nel giorno previsto per il colloquio equivale a rinuncia, qualunque sia la causa dell’assenza, anche se non dipendente dalla volontà dei singoli candidati così come previsto nell’avvi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i variazione di data, orario e sede di convocazione verrà comunicata ai candidati esclusivamente mediante pubblicazione sul sito web della ASL di Viterbo www.asl.vt.it sezione “Concorsi e selezioni”.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andidati sono tenuti a consultare il sito per le ulteriori comunicazioni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esente avviso ha valore di notifica ad ogni effetto di legge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63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TERBO, 2/05/2024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368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er ordine del Presidente della Commissione Dott. Roberto Santoro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Il Segretario </w:t>
      </w:r>
    </w:p>
    <w:p>
      <w:pPr>
        <w:pStyle w:val="TextBody"/>
        <w:spacing w:before="0" w:after="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.to Dott. Emanuele Nori</w:t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90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futura lt light">
    <w:altName w:val="Times New Roman"/>
    <w:charset w:val="00"/>
    <w:family w:val="roman"/>
    <w:pitch w:val="default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ab/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ab/>
      <w:t xml:space="preserve">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635</wp:posOffset>
          </wp:positionV>
          <wp:extent cx="1567180" cy="472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3780</wp:posOffset>
          </wp:positionH>
          <wp:positionV relativeFrom="paragraph">
            <wp:posOffset>107950</wp:posOffset>
          </wp:positionV>
          <wp:extent cx="1450340" cy="365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</w:t>
    </w:r>
    <w:r>
      <w:rPr/>
      <w:tab/>
    </w:r>
  </w:p>
  <w:p>
    <w:pPr>
      <w:pStyle w:val="Header"/>
      <w:rPr>
        <w:rFonts w:ascii="Gill Sans MT" w:hAnsi="Gill Sans MT" w:eastAsia="Gill Sans MT" w:cs="Gill Sans MT"/>
        <w:color w:val="000000"/>
        <w:sz w:val="16"/>
        <w:szCs w:val="16"/>
      </w:rPr>
    </w:pPr>
    <w:r>
      <w:rPr>
        <w:rFonts w:eastAsia="Gill Sans MT" w:cs="Gill Sans MT" w:ascii="Gill Sans MT" w:hAnsi="Gill Sans MT"/>
        <w:color w:val="000000"/>
        <w:sz w:val="16"/>
        <w:szCs w:val="1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9:00Z</dcterms:created>
  <dc:creator>asl</dc:creator>
  <dc:description/>
  <cp:keywords/>
  <dc:language>en-US</dc:language>
  <cp:lastModifiedBy>Emanuele Nori</cp:lastModifiedBy>
  <cp:lastPrinted>2024-02-23T11:26:00Z</cp:lastPrinted>
  <dcterms:modified xsi:type="dcterms:W3CDTF">2024-05-02T08:36:00Z</dcterms:modified>
  <cp:revision>64</cp:revision>
  <dc:subject/>
  <dc:title>PROT</dc:title>
</cp:coreProperties>
</file>