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color w:val="FF0000"/>
          <w:sz w:val="22"/>
          <w:szCs w:val="22"/>
        </w:rPr>
      </w:pPr>
      <w:r>
        <w:rPr>
          <w:rFonts w:cs="Calibri" w:ascii="Calibri" w:hAnsi="Calibri"/>
          <w:color w:val="FF0000"/>
          <w:sz w:val="22"/>
          <w:szCs w:val="22"/>
        </w:rPr>
        <w:drawing>
          <wp:inline distT="0" distB="0" distL="0" distR="0">
            <wp:extent cx="19494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49450" cy="590550"/>
                    </a:xfrm>
                    <a:prstGeom prst="rect">
                      <a:avLst/>
                    </a:prstGeom>
                  </pic:spPr>
                </pic:pic>
              </a:graphicData>
            </a:graphic>
          </wp:inline>
        </w:drawing>
      </w:r>
      <w:r>
        <w:rPr>
          <w:rFonts w:cs="Calibri" w:ascii="Calibri" w:hAnsi="Calibri"/>
          <w:color w:val="FF0000"/>
          <w:sz w:val="22"/>
          <w:szCs w:val="22"/>
        </w:rPr>
        <w:tab/>
        <w:tab/>
        <w:tab/>
        <w:tab/>
        <w:tab/>
        <w:tab/>
      </w:r>
      <w:r>
        <w:rPr>
          <w:rFonts w:cs="Calibri" w:ascii="Calibri" w:hAnsi="Calibri"/>
          <w:color w:val="FF0000"/>
          <w:sz w:val="22"/>
          <w:szCs w:val="22"/>
        </w:rPr>
        <w:drawing>
          <wp:inline distT="0" distB="0" distL="0" distR="0">
            <wp:extent cx="1585595"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585595" cy="403860"/>
                    </a:xfrm>
                    <a:prstGeom prst="rect">
                      <a:avLst/>
                    </a:prstGeom>
                  </pic:spPr>
                </pic:pic>
              </a:graphicData>
            </a:graphic>
          </wp:inline>
        </w:drawing>
      </w:r>
    </w:p>
    <w:p>
      <w:pPr>
        <w:pStyle w:val="Heading1"/>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CONCORSO PUBBLICO, PER TITOLI ED ESAMI, PER LA COPERTURA A TEMPO INDETERMINATO DI N. 6 POSTI DI </w:t>
      </w:r>
      <w:r>
        <w:rPr>
          <w:rFonts w:eastAsia="Calibri" w:cs="Calibri" w:ascii="Calibri" w:hAnsi="Calibri"/>
          <w:b/>
          <w:bCs/>
          <w:iCs/>
          <w:sz w:val="24"/>
          <w:szCs w:val="24"/>
        </w:rPr>
        <w:t>DIRIGENTE MEDICO – AREA DI SANITA’ PUBBLICA -  DISCIPLINA DIREZIONE MEDICA DI PRESIDIO OSPEDALIER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sz w:val="22"/>
          <w:szCs w:val="22"/>
        </w:rPr>
        <w:t xml:space="preserve">In esecuzione della deliberazione del Commissario Straordinario n. 107 del 19.1.2024, è indetto concorso pubblico, per titoli ed esami, per la copertura a tempo indeterminato di n. 6 posti di </w:t>
      </w:r>
      <w:r>
        <w:rPr>
          <w:rFonts w:eastAsia="Calibri" w:cs="Calibri" w:ascii="Calibri" w:hAnsi="Calibri"/>
          <w:bCs/>
          <w:iCs/>
          <w:sz w:val="22"/>
          <w:szCs w:val="22"/>
        </w:rPr>
        <w:t>Dirigente Medico – Area di sanità pubblica - disciplina Direzione Medica di Presidio Ospedaliero</w:t>
      </w:r>
      <w:r>
        <w:rPr>
          <w:rFonts w:cs="Calibri" w:ascii="Calibri" w:hAnsi="Calibri"/>
          <w:sz w:val="22"/>
          <w:szCs w:val="22"/>
        </w:rPr>
        <w:t>.</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lla predetta posizione funzionale è attribuito il trattamento giuridico ed economico previsto dalle disposizioni legislative, nonché dal vigente contratto nazionale di lavoro per la dirigenza dell’Area Sanità.</w:t>
      </w:r>
    </w:p>
    <w:p>
      <w:pPr>
        <w:pStyle w:val="Normal"/>
        <w:autoSpaceDE w:val="false"/>
        <w:spacing w:lineRule="auto" w:line="360" w:before="120" w:after="120"/>
        <w:jc w:val="both"/>
        <w:rPr/>
      </w:pPr>
      <w:r>
        <w:rPr>
          <w:rFonts w:cs="Calibri" w:ascii="Calibri" w:hAnsi="Calibri"/>
          <w:sz w:val="22"/>
          <w:szCs w:val="22"/>
        </w:rPr>
        <w:t xml:space="preserve">Il presente concorso pubblico ha valenza regionale. </w:t>
      </w:r>
    </w:p>
    <w:p>
      <w:pPr>
        <w:pStyle w:val="Normal"/>
        <w:autoSpaceDE w:val="false"/>
        <w:spacing w:lineRule="auto" w:line="360" w:before="120" w:after="120"/>
        <w:jc w:val="both"/>
        <w:rPr/>
      </w:pPr>
      <w:r>
        <w:rPr>
          <w:rFonts w:cs="Calibri" w:ascii="Calibri" w:hAnsi="Calibri"/>
          <w:sz w:val="22"/>
          <w:szCs w:val="22"/>
        </w:rPr>
        <w:t xml:space="preserve">L’assunzione dei vincitori e degli eventuali ulteriori candidati idonei è subordinata all’esito negativo della procedura di cui all’art. 34 bis del D.lgs. n. 165/2001, rivolta al personale delle pubbliche amministrazioni collocato in disponibilità ed inserito negli appositi elenchi. Detta procedura sarà svolta parallelamente al concorso. Pertanto, nel caso in cui vengano coperti </w:t>
      </w:r>
      <w:r>
        <w:rPr>
          <w:rFonts w:cs="Calibri" w:ascii="Calibri" w:hAnsi="Calibri"/>
          <w:sz w:val="22"/>
          <w:szCs w:val="22"/>
          <w:lang w:eastAsia="zh-CN"/>
        </w:rPr>
        <w:t xml:space="preserve">i posti oggetto di concorso attraverso detta procedura, il concorso si intenderà revocato, nel caso in </w:t>
      </w:r>
      <w:r>
        <w:rPr>
          <w:rFonts w:cs="Calibri" w:ascii="Calibri" w:hAnsi="Calibri"/>
          <w:sz w:val="22"/>
          <w:szCs w:val="22"/>
          <w:lang w:val="en-US" w:eastAsia="ar-SA"/>
        </w:rPr>
        <w:t>cui con la suddetta procedura venga coperta soltanto parte dei posti messi a concorso, si procederà alla copertura soltanto della restante parte</w:t>
      </w:r>
      <w:r>
        <w:rPr>
          <w:rFonts w:cs="Calibri" w:ascii="Calibri" w:hAnsi="Calibri"/>
          <w:sz w:val="22"/>
          <w:szCs w:val="22"/>
        </w:rPr>
        <w:t>; In entrambi i casi i vincitori e gli altri candidati idonei non potranno vantare alcun diritto e/o pretesa di qualsivoglia natura nei confronti dell’ASL di Viterb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Dei posti coperti a seguito della procedura di cui all’art. 34 bis del D.lgs. n. 165/2001 sarà data comunicazione mediante pubblicazione di un avviso sul Bollettino Ufficiale della Regione Lazio, sezione “Avvisi e Concorsi” e sul sito internet della ASL, sezione “concorsi e selezion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tutto quanto non previsto dal presente bando si fa riferimento alla vigente normativa nazionale e regionale in materia, tra cui la Legge n. 145 del 30.12.2018, la Legge 56/2019, Legge 60/2019, Legge n. 160/2019, Legge n. 8/2020, la </w:t>
      </w:r>
      <w:r>
        <w:rPr>
          <w:rFonts w:cs="Calibri" w:ascii="Calibri" w:hAnsi="Calibri"/>
          <w:color w:val="000000"/>
          <w:sz w:val="22"/>
          <w:szCs w:val="22"/>
        </w:rPr>
        <w:t xml:space="preserve">Legge 26 maggio 2023,n.56, la Legge 3 luglio 2023, n. 87, </w:t>
      </w:r>
      <w:r>
        <w:rPr>
          <w:rFonts w:cs="Calibri" w:ascii="Calibri" w:hAnsi="Calibri"/>
          <w:sz w:val="22"/>
          <w:szCs w:val="22"/>
        </w:rPr>
        <w:t>la L.R. 2 maggio 2017 n.4, la L.R. 11 luglio 2018 n.5, la L.R. 27 febbraio 2020 n.1, il D.P.R. 487/94 e il D.P.R. n. 483/97 e ss.mm.ii., il D.C.A. della Regione Lazio n. U00405 del 30.10.2018, il D.C.A. n. U00378 del 12.09.2019, D.C.A. n. U00496 del 9.12.2019 e la Direttiva n. 3 del 24.04.2018 del Ministro per la Semplificazione e la Pubblica Amministrazione, recante “Linee Guida sulle procedure concorsuali”, pubblicata sulla Gazzetta Ufficiale n. 134 del 12.06.2018.</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In applicazione dell’art. 7, comma1, del D. lgs. n.165/2001 e s.m.i. è garantita parità e pari opportunità tra uomini e donne per l’accesso al lavoro ed il trattamento sul lavoro.</w:t>
      </w:r>
    </w:p>
    <w:p>
      <w:pPr>
        <w:pStyle w:val="Normal"/>
        <w:autoSpaceDE w:val="false"/>
        <w:spacing w:lineRule="auto" w:line="360" w:before="120" w:after="120"/>
        <w:jc w:val="both"/>
        <w:rPr>
          <w:rFonts w:ascii="Calibri" w:hAnsi="Calibri" w:cs="Calibri"/>
          <w:sz w:val="22"/>
          <w:szCs w:val="22"/>
          <w:lang w:eastAsia="ar-SA"/>
        </w:rPr>
      </w:pPr>
      <w:r>
        <w:rPr>
          <w:rFonts w:cs="Calibri" w:ascii="Calibri" w:hAnsi="Calibri"/>
          <w:sz w:val="22"/>
          <w:szCs w:val="22"/>
          <w:lang w:eastAsia="ar-SA"/>
        </w:rPr>
        <w:t>Si evidenzia la peculiarità del SSR per quanto attiene al continuo impegno di formazione e di aggiornamento tecnico-professionale e quindi la necessità di reclutare il personale mediante percorsi formativi innovativ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REQUISITI GENERALI DI AMMISSIONE</w:t>
      </w:r>
    </w:p>
    <w:p>
      <w:pPr>
        <w:pStyle w:val="Normal"/>
        <w:numPr>
          <w:ilvl w:val="0"/>
          <w:numId w:val="6"/>
        </w:numPr>
        <w:autoSpaceDE w:val="false"/>
        <w:spacing w:lineRule="auto" w:line="360" w:before="120" w:after="120"/>
        <w:jc w:val="both"/>
        <w:rPr>
          <w:rFonts w:ascii="Calibri" w:hAnsi="Calibri" w:cs="Calibri"/>
          <w:sz w:val="22"/>
          <w:szCs w:val="22"/>
        </w:rPr>
      </w:pPr>
      <w:r>
        <w:rPr>
          <w:rFonts w:cs="Calibri" w:ascii="Calibri" w:hAnsi="Calibri"/>
          <w:sz w:val="22"/>
          <w:szCs w:val="22"/>
        </w:rPr>
        <w:t xml:space="preserve">cittadinanza italiana, salvo le equiparazioni previste dalle leggi vigenti (italiani non appartenenti alla Repubblica), o cittadinanza di uno degli Stati membr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o di rifugiato ovvero dello status di protezione sussidiaria; I cittadini degli Stati membri dell’Unione Europea o di Paese non comunitario devono possedere i seguenti requisiti: </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godere dei diritti civili e politici anche negli Stati di appartenenza o di provenienz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avere adeguata conoscenza della lingua italian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I cittadini di un Paese non comunitario devono possedere il permesso di soggiorno CE per soggiornanti di lungo periodo o essere titolari dello status di rifugiato ovvero dello status di protezione sussidiaria.</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b) idoneità fisica all'impiego: l'accertamento dell'idoneità fisica all'impiego è effettuato a cura dell’ASL di assunzione con riferimento alla qualifica da ricoprire prima dell’immissione in servizio. È richiesta la sussistenza dell’incondizionata idoneità fisica alle mansioni specifich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d) non aver riportato condanne penali anche di primo grado e non avere in corso procedimenti penali relativi a reati contro la pubblica amministrazione o che si riferiscano al profilo oggetto del concorso.</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REQUISITI SPECIFICI DI AMMISSION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 requisiti specifici d’ammissione al concorso disciplinati dall’art. 24 del D.P.R. n. 483 del 10.12.1997, sono i seguenti:</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 xml:space="preserve">Laurea in Medicina e Chirurgia; </w:t>
      </w:r>
    </w:p>
    <w:p>
      <w:pPr>
        <w:pStyle w:val="Normal"/>
        <w:numPr>
          <w:ilvl w:val="0"/>
          <w:numId w:val="3"/>
        </w:numPr>
        <w:autoSpaceDE w:val="false"/>
        <w:spacing w:lineRule="auto" w:line="360" w:before="120" w:after="120"/>
        <w:ind w:left="567" w:hanging="425"/>
        <w:jc w:val="both"/>
        <w:rPr>
          <w:rFonts w:ascii="Calibri" w:hAnsi="Calibri" w:cs="Calibri"/>
          <w:sz w:val="22"/>
          <w:szCs w:val="22"/>
        </w:rPr>
      </w:pPr>
      <w:r>
        <w:rPr>
          <w:rFonts w:cs="Calibri" w:ascii="Calibri" w:hAnsi="Calibri"/>
          <w:sz w:val="22"/>
          <w:szCs w:val="22"/>
        </w:rPr>
        <w:t>Specializzazione nella disciplina oggetto del concorso oppure in disciplina equipollente o affine (D.M. 30.01.1998 e D.M. 31.01.98);</w:t>
      </w:r>
    </w:p>
    <w:p>
      <w:pPr>
        <w:pStyle w:val="Normal"/>
        <w:numPr>
          <w:ilvl w:val="0"/>
          <w:numId w:val="3"/>
        </w:numPr>
        <w:autoSpaceDE w:val="false"/>
        <w:spacing w:lineRule="auto" w:line="360" w:before="120" w:after="120"/>
        <w:ind w:left="567" w:hanging="425"/>
        <w:jc w:val="both"/>
        <w:rPr/>
      </w:pPr>
      <w:r>
        <w:rPr>
          <w:rFonts w:cs="Calibri" w:ascii="Calibri" w:hAnsi="Calibri"/>
          <w:sz w:val="22"/>
          <w:szCs w:val="22"/>
        </w:rPr>
        <w:t>In alternativa alla specializzazione di cui al punto b) iscrizione a partire dal secondo anno del corso di formazione specialistica nella disciplina oggetto del concorso;</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Iscrizione all’ordine dei medici chirurghi con dichiarazione sostitutiva contenente tutti gli elementi identificativi (sede dell’ordine, nr iscrizione e decorrenza). L’iscrizione al corrispondente ordine professionale di uno dei Paesi dell’Unione Europea consente la partecipazione ai concorsi, fermo restando l’obbligo dell’iscrizione all’albo in Italia prima dell’assunzione in servizio.</w:t>
      </w:r>
    </w:p>
    <w:p>
      <w:pPr>
        <w:pStyle w:val="Normal"/>
        <w:spacing w:lineRule="auto" w:line="360"/>
        <w:jc w:val="both"/>
        <w:rPr/>
      </w:pPr>
      <w:r>
        <w:rPr>
          <w:rFonts w:cs="Calibri" w:ascii="Calibri" w:hAnsi="Calibri"/>
          <w:sz w:val="22"/>
          <w:szCs w:val="22"/>
        </w:rPr>
        <w:t xml:space="preserve">Ai sensi della Legge n. 145 del 30 dicembre 2018, art. 1, commi 547 così come modificato dall’art.3, comma 5-bis, del Decreto Legge del 10 maggio 2023, n.51, convertito con modificazioni dalla Legge 3 luglio 2023, n.87 e 548, i medici di cui al punto c) sopra richiamato sono collocati, all'esito positivo della presente procedura concorsuale, in graduatoria separata. </w:t>
      </w:r>
    </w:p>
    <w:p>
      <w:pPr>
        <w:pStyle w:val="Normal"/>
        <w:spacing w:lineRule="auto" w:line="360"/>
        <w:jc w:val="both"/>
        <w:rPr>
          <w:rFonts w:ascii="Calibri" w:hAnsi="Calibri" w:cs="Calibri"/>
          <w:sz w:val="22"/>
          <w:szCs w:val="22"/>
        </w:rPr>
      </w:pPr>
      <w:r>
        <w:rPr>
          <w:rFonts w:cs="Calibri" w:ascii="Calibri" w:hAnsi="Calibri"/>
          <w:sz w:val="22"/>
          <w:szCs w:val="22"/>
        </w:rPr>
        <w:t>L'eventuale assunzione a tempo indeterminato dei medici di cui al punto c) sopra richiamato, risultati idonei e utilmente collocati nelle relative graduatorie, è subordinata al conseguimento del titolo di specializzazione e all'esaurimento della graduatoria dei medici specialisti alla data di scadenza del bando.</w:t>
      </w:r>
    </w:p>
    <w:p>
      <w:pPr>
        <w:pStyle w:val="Normal"/>
        <w:spacing w:lineRule="auto" w:line="360"/>
        <w:jc w:val="both"/>
        <w:rPr>
          <w:rFonts w:ascii="Calibri" w:hAnsi="Calibri" w:cs="Calibri"/>
          <w:sz w:val="22"/>
          <w:szCs w:val="22"/>
        </w:rPr>
      </w:pPr>
      <w:bookmarkStart w:id="0" w:name="_Hlk38621546"/>
      <w:r>
        <w:rPr>
          <w:rFonts w:cs="Calibri" w:ascii="Calibri" w:hAnsi="Calibri"/>
          <w:sz w:val="22"/>
          <w:szCs w:val="22"/>
        </w:rPr>
        <w:t xml:space="preserve">Ai sensi della Legge n. 145 del 30 dicembre 2018, art. 1, comma 548-bis (come modificato dalla Legge n. 8 del 28 febbraio 2020 e dalla Legge n.87 del 3 luglio 2023), </w:t>
      </w:r>
      <w:bookmarkEnd w:id="0"/>
      <w:r>
        <w:rPr>
          <w:rFonts w:cs="Calibri" w:ascii="Calibri" w:hAnsi="Calibri"/>
          <w:sz w:val="22"/>
          <w:szCs w:val="22"/>
        </w:rPr>
        <w:t xml:space="preserve">le aziende e gli enti del Servizio sanitario nazionale, nei limiti delle proprie disponibilità di bilancio e nei limiti di spesa per il personale previsti dalla disciplina vigente, possono procedere all'assunzione con contratto di lavoro subordinato a tempo determinato con orario a tempo parziale in ragione delle esigenze formative, disciplinato dal decreto legislativo 30 dicembre 1992, n. 502, di coloro che sono utilmente collocati nella graduatoria di cui al comma 547, fermo restando il rispetto dei vincoli derivanti dall'ordinamento dell'Unione europea relativamente al possesso del titolo di formazione medica specialistica. Il contratto non può avere durata superiore alla durata residua del corso di formazione specialistica, fatti salvi i periodi di sospensione previsti dall'articolo 24, commi 5 e 6, primo periodo, del decreto legislativo 17 agosto 1999, n. 368, e può essere prorogato una sola volta fino al conseguimento del titolo di formazione medica specialistica. </w:t>
      </w:r>
    </w:p>
    <w:p>
      <w:pPr>
        <w:pStyle w:val="Normal"/>
        <w:spacing w:lineRule="auto" w:line="360"/>
        <w:jc w:val="both"/>
        <w:rPr>
          <w:rFonts w:ascii="Calibri" w:hAnsi="Calibri" w:cs="Calibri"/>
          <w:sz w:val="22"/>
          <w:szCs w:val="22"/>
        </w:rPr>
      </w:pPr>
      <w:r>
        <w:rPr>
          <w:rFonts w:cs="Calibri" w:ascii="Calibri" w:hAnsi="Calibri"/>
          <w:sz w:val="22"/>
          <w:szCs w:val="22"/>
        </w:rPr>
        <w:t>L'interruzione definitiva del percorso di formazione specialistica comporta la risoluzione automatica del contratto di lavoro. I medici specializzandi assunti ai sensi del presente comma sono inquadrati con qualifica dirigenziale e al loro trattamento economico, proporzionato alla prestazione lavorativa resa e commisurato alle attività assistenziali svolte, si applicano le disposizioni del contratto collettivo nazionale di lavoro del personale della dirigenza medica e veterinaria del Servizio sanitario nazionale. Essi svolgono attività assistenziali coerenti con il livello di competenze e di autonomia raggiunto e correlato all'ordinamento didattico di corso, alle attività professionalizzanti nonché al programma formativo seguito e all'anno di corso di studi superato. Gli specializzandi, per la durata del rapporto di lavoro a tempo determinato, restano iscritti alla scuola di specializzazione universitaria e la formazione specialistica è a tempo parziale in conformità a quanto previsto dall'articolo 22 della direttiva n. 2005/36/CE del Parlamento europeo e del Consiglio, del 7 settembre 2005. Con specifici accordi tra le regioni, le Province autonome di Trento e di Bolzano e le università interessate sono definite, sulla base dell'accordo quadro adottato con decreto del Ministro dell'università e della ricerca, di concerto con il Ministro della salute, previa intesa in sede di Conferenza permanente per i rapporti tra lo Stato, le regioni e le Province autonome di Trento e di Bolzano, le modalità di svolgimento della formazione specialistica a tempo parziale e delle attività formative teoriche e pratiche previste dagli ordinamenti e regolamenti didattici della scuola di specializzazione universitaria. La formazione teorica compete alle università. La formazione pratica è svolta presso l'azienda sanitaria o l'ente d'inquadramento, purché accreditati ai sensi dell'articolo 43 del decreto legislativo n. 368 del 1999, ovvero presso gli istituti di ricovero e cura a carattere scientifico. Nel suddetto periodo gli specializzandi non hanno diritto al cumulo del trattamento economico previsto dal contratto di formazione specialistica di cui agli articoli 37 e seguenti del decreto legislativo n. 368 del 1999, fermo restando che il trattamento economico attribuito, con oneri a proprio esclusivo carico, dall'azienda o dall'ente d'inquadramento, se inferiore a quello già previsto dal contratto di formazione specialistica, è rideterminato in misura pari a quest'ultimo. A decorrere dalla data del conseguimento del relativo titolo di formazione medica specialistica, coloro che sono assunti ai sensi del presente comma sono inquadrati a tempo indeterminato nell'ambito dei ruoli della dirigenza del Servizio sanitario nazionale ai sensi del comma 548.</w:t>
      </w:r>
    </w:p>
    <w:p>
      <w:pPr>
        <w:pStyle w:val="Normal"/>
        <w:spacing w:lineRule="auto" w:line="360"/>
        <w:jc w:val="both"/>
        <w:rPr/>
      </w:pPr>
      <w:r>
        <w:rPr>
          <w:rFonts w:cs="Calibri" w:ascii="Calibri" w:hAnsi="Calibri"/>
          <w:sz w:val="22"/>
          <w:szCs w:val="22"/>
        </w:rPr>
        <w:t>Ai sensi della Legge n. 145 del 30 dicembre 2018, art. 1, comma 548-ter, l'assunzione di cui al comma 548-bis è subordinata al previo accertamento delle seguenti condizioni:</w:t>
      </w:r>
    </w:p>
    <w:p>
      <w:pPr>
        <w:pStyle w:val="Normal"/>
        <w:spacing w:lineRule="auto" w:line="360"/>
        <w:ind w:left="284" w:hanging="284"/>
        <w:jc w:val="both"/>
        <w:rPr>
          <w:rFonts w:ascii="Calibri" w:hAnsi="Calibri" w:cs="Calibri"/>
          <w:sz w:val="22"/>
          <w:szCs w:val="22"/>
        </w:rPr>
      </w:pPr>
      <w:r>
        <w:rPr>
          <w:rFonts w:cs="Calibri" w:ascii="Calibri" w:hAnsi="Calibri"/>
          <w:sz w:val="22"/>
          <w:szCs w:val="22"/>
        </w:rPr>
        <w:t>a) preventiva definizione della programmazione dei fabbisogni di personal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b) indisponibilità di risorse umane all'interno dei medesimi aziende ed enti, anche in relazione al ricorso a tutti gli istituti previsti dai contratti collettivi nazionali di lavoro del personale dipendent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c) assenza di valide graduatorie regionali di concorso pubblico o avviso pubblico, alle quali attingere per eventuali assunzioni a tempo indeterminato o a tempo determinato;</w:t>
      </w:r>
    </w:p>
    <w:p>
      <w:pPr>
        <w:pStyle w:val="Normal"/>
        <w:spacing w:lineRule="auto" w:line="360"/>
        <w:ind w:left="284" w:hanging="284"/>
        <w:jc w:val="both"/>
        <w:rPr>
          <w:rFonts w:ascii="Calibri" w:hAnsi="Calibri" w:cs="Calibri"/>
          <w:sz w:val="22"/>
          <w:szCs w:val="22"/>
        </w:rPr>
      </w:pPr>
      <w:r>
        <w:rPr>
          <w:rFonts w:cs="Calibri" w:ascii="Calibri" w:hAnsi="Calibri"/>
          <w:sz w:val="22"/>
          <w:szCs w:val="22"/>
        </w:rPr>
        <w:t>d) in presenza delle graduatorie di cui alla lettera c), rifiuto dell'assunzione da parte dei soggetti utilmente collocati nelle graduatorie stess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e) indizione, nell'ipotesi di assenza di graduatorie, successivamente al 1° gennaio 2019, di procedure per l'assunzione di personale con contratto di lavoro a tempo indeterminato o determinato, risultate infruttuose, relative alle medesime funzion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I requisiti prescritti dovranno essere posseduti alla data di scadenza del termine stabilito dal presente band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u w:val="single"/>
        </w:rPr>
        <w:t>Il difetto di uno solo dei requisiti prescritti comporta la non ammissione al concors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Ai sensi dell’art. 3, comma 6, della L. 127/97 la partecipazione al concorso non è più soggetta a limiti d’età, fermo restando i limiti ordinamentali previsti per la permanenza in servizio presso le amministrazioni pubblich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RESENTAZIONE DELLE DOMANDE: TERMINE E MODALITÀ</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La domanda di partecipazione dovrà pervenire dal primo al trentesimo giorno di pubblicazione per l’estratto del presente bando sulla Gazzetta Ufficiale della Repubblica Italiana – IV serie speciale concors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ella domanda di partecipazione gli aspiranti devono obbligatoriamente dichiarare, sotto la loro personale responsabilità, ai sensi degli artt. 46 e 47 D.P.R. 445/2000 e ss.mm.ii., consapevoli delle sanzioni penali previste dall’art. 76 D.P.R. n. 445/2000 per il caso di dichiarazioni mendaci e falsità in at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cognome, nome, data e luogo di nascita, codice fiscale e residenz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l’indicazione della cittadinanza posseduta, la cittadinanza di uno stato membro, ovvero di non avere la cittadinanza di uno stato membro dell’Unione Europea ma di essere familiare di un cittadino di uno stato membro dell’Unione Europea e di essere in possesso di diritto soggiorno o diritto permanente (allegare copia della Carta di soggiorno rilasciata dal Ministero dell’Interno ai sensi del D. Lgs. n. 30 del 06.02.2007), ovvero di essere cittadino di Paesi Terzi con permesso di soggiorno CE per soggiornanti di lungo periodo (allegare copia di tale documento), ovvero di essere titolare dello status di rifugiato o di protezione sussidiaria (allegare copia del documento attestante il possesso di tali requisi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godere dei diritti civili e politic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il Comune o Stato estero di iscrizione nelle liste elettorali, ovvero i motivi della non iscrizione o della cancellazione dalle liste medesime;</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avere adeguata conoscenza della lingua italiana;</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non aver riportato condanne penali anche di primo grado e non avere in corso procedimenti penali relativi a reati contro la pubblica amministrazione o che si riferiscano al profilo oggetto del concorso.</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possesso dei titoli richiesti come requisiti (nella dichiarazione dei titoli di studio deve essere indicata la data esatta del conseguimento e della sede, la denominazione completa dell’Istituto presso il quale sono stati conseguiti nonché, nel caso di conseguimento all’estero, l’upload del riconoscimento rilasciato dalle autorità competenti con il quale ne è stato disposto il riconoscimento in Itali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servizi prestati come dipendenti presso pubbliche amministrazioni ed eventuali cause di risoluzione dei precedenti rapporti di pubblico impiego ovvero di non aver mai prestato servizio presso pubbliche amministrazion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gli eventuali titoli comprovanti il diritto di preferenza di legge nella nomina previsti dall’art. 5 del DPR 487/1994, e ss.mm.i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domicilio, il recapito telefonico, indirizzo e-mail e PEC. La casella di posta elettronica certificata dovrà essere intestata unicamente al candidato e non a soggetti terz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candidato portatore di handicap può specificare nella domanda di partecipazione, ai sensi di quanto previsto dalla Legge n. 104/1992, l'ausilio necessario per l'espletamento delle prove in relazione al proprio handicap, nonché l'eventuale necessità di tempi aggiuntivi (allegare la documentazion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avere conoscenza della lingua inglese e degli elementi di informatica oggetto di valutazione nell’ambito della prova oral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chiarare di accettare, in caso di superamento del concorso, l’obbligo di permanenza in Azienda per un periodo non inferiore a cinque (5) anni a decorrere dalla data di effettiva immissione in servizio.</w:t>
      </w:r>
    </w:p>
    <w:p>
      <w:pPr>
        <w:pStyle w:val="Normal"/>
        <w:tabs>
          <w:tab w:val="clear" w:pos="708"/>
          <w:tab w:val="left" w:pos="567" w:leader="none"/>
        </w:tabs>
        <w:autoSpaceDE w:val="false"/>
        <w:spacing w:lineRule="auto" w:line="360" w:before="120" w:after="120"/>
        <w:jc w:val="both"/>
        <w:rPr/>
      </w:pPr>
      <w:r>
        <w:rPr>
          <w:rFonts w:cs="Calibri" w:ascii="Calibri" w:hAnsi="Calibri"/>
          <w:sz w:val="22"/>
          <w:szCs w:val="22"/>
        </w:rPr>
        <w:t xml:space="preserve">Per la partecipazione al concorso il candidato deve allegare la ricevuta di versamento di € 10,00 (euro dieci/00), non rimborsabile, inserendo nella causale </w:t>
      </w:r>
      <w:r>
        <w:rPr>
          <w:rFonts w:cs="Calibri" w:ascii="Calibri" w:hAnsi="Calibri"/>
          <w:b/>
          <w:sz w:val="22"/>
          <w:szCs w:val="22"/>
        </w:rPr>
        <w:t xml:space="preserve">“Dirigente Medico – disciplina Direzione Medica di Presidio Ospedaliero </w:t>
      </w:r>
      <w:r>
        <w:rPr>
          <w:rFonts w:cs="Calibri" w:ascii="Calibri" w:hAnsi="Calibri"/>
          <w:i/>
          <w:sz w:val="22"/>
          <w:szCs w:val="22"/>
        </w:rPr>
        <w:t>nome e cognome</w:t>
      </w:r>
      <w:r>
        <w:rPr>
          <w:rFonts w:cs="Calibri" w:ascii="Calibri" w:hAnsi="Calibri"/>
          <w:b/>
          <w:i/>
          <w:sz w:val="22"/>
          <w:szCs w:val="22"/>
        </w:rPr>
        <w:t xml:space="preserve"> </w:t>
      </w:r>
      <w:r>
        <w:rPr>
          <w:rFonts w:cs="Calibri" w:ascii="Calibri" w:hAnsi="Calibri"/>
          <w:i/>
          <w:sz w:val="22"/>
          <w:szCs w:val="22"/>
        </w:rPr>
        <w:t>del candidato</w:t>
      </w:r>
      <w:r>
        <w:rPr>
          <w:rFonts w:cs="Calibri" w:ascii="Calibri" w:hAnsi="Calibri"/>
          <w:b/>
          <w:sz w:val="22"/>
          <w:szCs w:val="22"/>
        </w:rPr>
        <w:t xml:space="preserve">” </w:t>
      </w:r>
      <w:r>
        <w:rPr>
          <w:rFonts w:cs="Calibri" w:ascii="Calibri" w:hAnsi="Calibri"/>
          <w:sz w:val="22"/>
          <w:szCs w:val="22"/>
        </w:rPr>
        <w:t xml:space="preserve">effettuato sul conto corrente bancario intestato all’ASL Viterbo presso la Banca Nazionale del Lavoro S.P.A. IBAN IT66R0100514500000000218040. </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CEDURA TELEMATICA</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domanda di partecipazione al concorso dovrà essere </w:t>
      </w:r>
      <w:r>
        <w:rPr>
          <w:rFonts w:cs="Calibri" w:ascii="Calibri" w:hAnsi="Calibri"/>
          <w:sz w:val="22"/>
          <w:szCs w:val="22"/>
        </w:rPr>
        <w:t>prodotta</w:t>
      </w:r>
      <w:r>
        <w:rPr>
          <w:rFonts w:cs="Calibri" w:ascii="Calibri" w:hAnsi="Calibri"/>
          <w:b/>
          <w:sz w:val="22"/>
          <w:szCs w:val="22"/>
        </w:rPr>
        <w:t xml:space="preserve"> ESCLUSIVAMENTE TRAMITE PROCEDURA TELEMATICA</w:t>
      </w:r>
      <w:r>
        <w:rPr>
          <w:rFonts w:cs="Calibri" w:ascii="Calibri" w:hAnsi="Calibri"/>
          <w:sz w:val="22"/>
          <w:szCs w:val="22"/>
        </w:rPr>
        <w:t xml:space="preserve">, presente nel sito </w:t>
      </w:r>
      <w:r>
        <w:rPr>
          <w:rFonts w:cs="Calibri" w:ascii="Calibri" w:hAnsi="Calibri"/>
          <w:b/>
          <w:bCs/>
          <w:sz w:val="22"/>
          <w:szCs w:val="22"/>
        </w:rPr>
        <w:t>https://aslvt.iscrizioneconcorsi.it</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L'UTILIZZO DI MODALITÀ' DIVERSE DI ISCRIZIONE COMPORTERÀ' L'ESCLUSIONE DAL CONCORSO.</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PER LA PARTECIPAZIONE AL CONCORSO È NECESSARIO EFFETTUARE OBBLIGATORIAMENTE L'ISCRIZIONE ONLINE SUL SITO </w:t>
      </w:r>
      <w:r>
        <w:rPr>
          <w:rFonts w:cs="Calibri" w:ascii="Calibri" w:hAnsi="Calibri"/>
          <w:b/>
          <w:bCs/>
          <w:sz w:val="22"/>
          <w:szCs w:val="22"/>
        </w:rPr>
        <w:t>https://aslvt.iscrizioneconcorsi.it</w:t>
      </w:r>
    </w:p>
    <w:p>
      <w:pPr>
        <w:pStyle w:val="TextBody"/>
        <w:spacing w:lineRule="auto" w:line="360"/>
        <w:ind w:left="23" w:right="23" w:hanging="0"/>
        <w:jc w:val="both"/>
        <w:rPr>
          <w:rFonts w:ascii="Calibri" w:hAnsi="Calibri" w:cs="Calibri"/>
          <w:bCs/>
          <w:color w:val="FF0000"/>
          <w:sz w:val="22"/>
          <w:szCs w:val="22"/>
        </w:rPr>
      </w:pPr>
      <w:r>
        <w:rPr>
          <w:rFonts w:cs="Calibri" w:ascii="Calibri" w:hAnsi="Calibri"/>
          <w:bCs/>
          <w:color w:val="FF0000"/>
          <w:sz w:val="22"/>
          <w:szCs w:val="22"/>
        </w:rPr>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procedura informatica per la presentazione delle domande sarà attiva a partire dal giorno di pubblicazione nella Gazzetta Ufficiale, per estratto, del presente bando, e verrà automaticamente </w:t>
      </w:r>
      <w:r>
        <w:rPr>
          <w:rFonts w:cs="Calibri" w:ascii="Calibri" w:hAnsi="Calibri"/>
          <w:b/>
          <w:sz w:val="22"/>
          <w:szCs w:val="22"/>
        </w:rPr>
        <w:t xml:space="preserve">disattivata alle ore 24.00 del giorno di scadenza del termine previsto per la presentazione delle domande. </w:t>
      </w:r>
      <w:r>
        <w:rPr>
          <w:rFonts w:cs="Calibri" w:ascii="Calibri" w:hAnsi="Calibri"/>
          <w:bCs/>
          <w:sz w:val="22"/>
          <w:szCs w:val="22"/>
        </w:rPr>
        <w:t xml:space="preserve">Successivamente a tale termine, non sarà più possibile effettuare la compilazione online della domanda di partecipazione e </w:t>
      </w:r>
      <w:r>
        <w:rPr>
          <w:rFonts w:cs="Calibri" w:ascii="Calibri" w:hAnsi="Calibri"/>
          <w:b/>
          <w:sz w:val="22"/>
          <w:szCs w:val="22"/>
        </w:rPr>
        <w:t xml:space="preserve">non sarà ammessa la produzione di altri titoli o documenti </w:t>
      </w:r>
      <w:r>
        <w:rPr>
          <w:rFonts w:cs="Calibri" w:ascii="Calibri" w:hAnsi="Calibri"/>
          <w:bCs/>
          <w:sz w:val="22"/>
          <w:szCs w:val="22"/>
        </w:rPr>
        <w:t xml:space="preserve">a corredo della domanda già inoltrata. Inoltre non sarà più possibile effettuare </w:t>
      </w:r>
      <w:r>
        <w:rPr>
          <w:rFonts w:cs="Calibri" w:ascii="Calibri" w:hAnsi="Calibri"/>
          <w:b/>
          <w:sz w:val="22"/>
          <w:szCs w:val="22"/>
        </w:rPr>
        <w:t>rettifiche o aggiun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Il termine di cui sopra è perentorio. Saranno esclusi dal concorso i candidati le cui domande non siano state inviate secondo le modalità di seguito indica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w:t>
      </w:r>
    </w:p>
    <w:p>
      <w:pPr>
        <w:pStyle w:val="TextBody"/>
        <w:spacing w:lineRule="auto" w:line="360"/>
        <w:ind w:left="23" w:right="23" w:hanging="0"/>
        <w:jc w:val="both"/>
        <w:rPr>
          <w:rFonts w:ascii="Calibri" w:hAnsi="Calibri" w:cs="Calibri"/>
          <w:b/>
          <w:b/>
          <w:sz w:val="22"/>
          <w:szCs w:val="22"/>
          <w:u w:val="single"/>
        </w:rPr>
      </w:pPr>
      <w:r>
        <w:rPr>
          <w:rFonts w:cs="Calibri" w:ascii="Calibri" w:hAnsi="Calibri"/>
          <w:b/>
          <w:sz w:val="22"/>
          <w:szCs w:val="22"/>
          <w:u w:val="single"/>
        </w:rPr>
        <w:t>Si consiglia di effettuare la registrazione e la compilazione per tempo.</w:t>
      </w:r>
    </w:p>
    <w:p>
      <w:pPr>
        <w:pStyle w:val="Corpodeltesto71"/>
        <w:shd w:fill="auto" w:val="clear"/>
        <w:spacing w:lineRule="auto" w:line="360" w:before="0" w:after="0"/>
        <w:ind w:right="23" w:hanging="0"/>
        <w:jc w:val="both"/>
        <w:rPr>
          <w:rFonts w:ascii="Calibri" w:hAnsi="Calibri" w:cs="Calibri"/>
          <w:b w:val="false"/>
          <w:b w:val="false"/>
          <w:sz w:val="22"/>
          <w:szCs w:val="22"/>
          <w:u w:val="single"/>
          <w:lang w:eastAsia="ar-SA"/>
        </w:rPr>
      </w:pPr>
      <w:r>
        <w:rPr>
          <w:rFonts w:cs="Calibri"/>
          <w:b w:val="false"/>
          <w:sz w:val="22"/>
          <w:szCs w:val="22"/>
          <w:u w:val="single"/>
          <w:lang w:eastAsia="ar-SA"/>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1: REGISTRAZIONE NEL SITO AZIENDAL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Collegarsi al sito internet: </w:t>
      </w:r>
      <w:r>
        <w:rPr>
          <w:rFonts w:cs="Calibri" w:ascii="Calibri" w:hAnsi="Calibri"/>
          <w:b/>
          <w:bCs/>
          <w:sz w:val="22"/>
          <w:szCs w:val="22"/>
        </w:rPr>
        <w:t>https://aslvt.iscrizioneconcorsi.it</w:t>
      </w:r>
    </w:p>
    <w:p>
      <w:pPr>
        <w:pStyle w:val="Normal"/>
        <w:numPr>
          <w:ilvl w:val="0"/>
          <w:numId w:val="9"/>
        </w:numPr>
        <w:tabs>
          <w:tab w:val="clear" w:pos="708"/>
        </w:tabs>
        <w:spacing w:lineRule="auto" w:line="360"/>
        <w:ind w:left="425" w:hanging="426"/>
        <w:jc w:val="both"/>
        <w:rPr/>
      </w:pPr>
      <w:r>
        <w:rPr>
          <w:rFonts w:cs="Calibri" w:ascii="Calibri" w:hAnsi="Calibri"/>
          <w:bCs/>
          <w:sz w:val="22"/>
          <w:szCs w:val="22"/>
        </w:rPr>
        <w:t>Cliccare su “</w:t>
      </w:r>
      <w:r>
        <w:rPr>
          <w:rFonts w:cs="Calibri" w:ascii="Calibri" w:hAnsi="Calibri"/>
          <w:b/>
          <w:bCs/>
          <w:sz w:val="22"/>
          <w:szCs w:val="22"/>
          <w:u w:val="single"/>
        </w:rPr>
        <w:t>pagina di registrazione</w:t>
      </w:r>
      <w:r>
        <w:rPr>
          <w:rFonts w:cs="Calibri" w:ascii="Calibri" w:hAnsi="Calibri"/>
          <w:bCs/>
          <w:sz w:val="22"/>
          <w:szCs w:val="22"/>
        </w:rPr>
        <w:t>” ed inserire i dati richiesti.</w:t>
      </w:r>
    </w:p>
    <w:p>
      <w:pPr>
        <w:pStyle w:val="Normal"/>
        <w:spacing w:lineRule="auto" w:line="360"/>
        <w:ind w:left="425" w:hanging="0"/>
        <w:jc w:val="both"/>
        <w:rPr/>
      </w:pPr>
      <w:r>
        <w:rPr>
          <w:rFonts w:cs="Calibri" w:ascii="Calibri" w:hAnsi="Calibri"/>
          <w:bCs/>
          <w:sz w:val="22"/>
          <w:szCs w:val="22"/>
          <w:u w:val="single"/>
        </w:rPr>
        <w:t>Fare attenzione al corretto inserimento della e-mail</w:t>
      </w:r>
      <w:r>
        <w:rPr>
          <w:rFonts w:cs="Calibri" w:ascii="Calibri" w:hAnsi="Calibri"/>
          <w:bCs/>
          <w:sz w:val="22"/>
          <w:szCs w:val="22"/>
        </w:rPr>
        <w:t xml:space="preserve"> (non PEC, non indirizzi generici o condivisi, ma mail personale) perché a seguito di questa operazione il programma invierà una e-mail al candidato con le credenziali provvisorie (Username e Password) di accesso al sistema di iscrizione ai concorsi on-line (</w:t>
      </w:r>
      <w:r>
        <w:rPr>
          <w:rFonts w:cs="Calibri" w:ascii="Calibri" w:hAnsi="Calibri"/>
          <w:b/>
          <w:bCs/>
          <w:sz w:val="22"/>
          <w:szCs w:val="22"/>
        </w:rPr>
        <w:t>attenzione l’invio non è immediato quindi registrarsi per tempo</w:t>
      </w:r>
      <w:r>
        <w:rPr>
          <w:rFonts w:cs="Calibri" w:ascii="Calibri" w:hAnsi="Calibri"/>
          <w:bCs/>
          <w:sz w:val="22"/>
          <w:szCs w:val="22"/>
        </w:rPr>
        <w:t>).</w:t>
      </w:r>
    </w:p>
    <w:p>
      <w:pPr>
        <w:pStyle w:val="Normal"/>
        <w:numPr>
          <w:ilvl w:val="0"/>
          <w:numId w:val="7"/>
        </w:numPr>
        <w:tabs>
          <w:tab w:val="clear" w:pos="708"/>
        </w:tabs>
        <w:spacing w:lineRule="auto" w:line="360"/>
        <w:ind w:left="425" w:hanging="426"/>
        <w:jc w:val="both"/>
        <w:rPr/>
      </w:pPr>
      <w:r>
        <w:rPr>
          <w:rFonts w:cs="Calibri" w:ascii="Calibri" w:hAnsi="Calibri"/>
          <w:b/>
          <w:bCs/>
          <w:sz w:val="22"/>
          <w:szCs w:val="22"/>
        </w:rPr>
        <w:t>Collegarsi</w:t>
      </w:r>
      <w:r>
        <w:rPr>
          <w:rFonts w:cs="Calibri" w:ascii="Calibri" w:hAnsi="Calibri"/>
          <w:bCs/>
          <w:sz w:val="22"/>
          <w:szCs w:val="22"/>
        </w:rPr>
        <w:t xml:space="preserve">, una volta ricevuta la mail, al link indicato nella stessa per modificare la </w:t>
      </w:r>
      <w:r>
        <w:rPr>
          <w:rFonts w:cs="Calibri" w:ascii="Calibri" w:hAnsi="Calibri"/>
          <w:bCs/>
          <w:sz w:val="22"/>
          <w:szCs w:val="22"/>
          <w:u w:val="single"/>
        </w:rPr>
        <w:t>Password provvisoria con una password segreta e definitiva a vostra scelta che dovrà essere conservata per gli accessi successivi</w:t>
      </w:r>
      <w:r>
        <w:rPr>
          <w:rFonts w:cs="Calibri" w:ascii="Calibri" w:hAnsi="Calibri"/>
          <w:bCs/>
          <w:sz w:val="22"/>
          <w:szCs w:val="22"/>
        </w:rPr>
        <w:t xml:space="preserve"> al primo, attendere poi qualche secondo per essere automaticamente reindirizzati.</w:t>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2: ISCRIZIONE ON LINE AL CONCORSO PUBBLIC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 w:val="left" w:pos="426" w:leader="none"/>
        </w:tabs>
        <w:spacing w:lineRule="auto" w:line="360"/>
        <w:ind w:left="426" w:hanging="426"/>
        <w:jc w:val="both"/>
        <w:rPr>
          <w:rFonts w:ascii="Calibri" w:hAnsi="Calibri" w:cs="Calibri"/>
          <w:bCs/>
          <w:sz w:val="22"/>
          <w:szCs w:val="22"/>
        </w:rPr>
      </w:pPr>
      <w:r>
        <w:rPr>
          <w:rFonts w:cs="Calibri" w:ascii="Calibri" w:hAnsi="Calibri"/>
          <w:bCs/>
          <w:sz w:val="22"/>
          <w:szCs w:val="22"/>
        </w:rPr>
        <w:t>Dopo aver inserito Username e Password definitiva selezionare la voce di menù “Concorsi”, per accedere alla schermata dei concorsi disponibili.</w:t>
      </w:r>
    </w:p>
    <w:p>
      <w:pPr>
        <w:pStyle w:val="Normal"/>
        <w:numPr>
          <w:ilvl w:val="0"/>
          <w:numId w:val="7"/>
        </w:numPr>
        <w:tabs>
          <w:tab w:val="clear" w:pos="708"/>
          <w:tab w:val="left" w:pos="426" w:leader="none"/>
        </w:tabs>
        <w:spacing w:lineRule="auto" w:line="360"/>
        <w:ind w:left="426" w:hanging="426"/>
        <w:jc w:val="both"/>
        <w:rPr>
          <w:rFonts w:ascii="Calibri" w:hAnsi="Calibri" w:cs="Calibri"/>
          <w:b/>
          <w:b/>
          <w:bCs/>
          <w:sz w:val="22"/>
          <w:szCs w:val="22"/>
        </w:rPr>
      </w:pPr>
      <w:r>
        <w:rPr>
          <w:rFonts w:cs="Calibri" w:ascii="Calibri" w:hAnsi="Calibri"/>
          <w:b/>
          <w:bCs/>
          <w:sz w:val="22"/>
          <w:szCs w:val="22"/>
        </w:rPr>
        <w:t>Cliccare l’icona “Iscriviti” corrispondente al concorso al quale intende partecipare.</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 xml:space="preserve">Il candidato accede alla schermata di </w:t>
      </w:r>
      <w:r>
        <w:rPr>
          <w:rFonts w:cs="Calibri" w:ascii="Calibri" w:hAnsi="Calibri"/>
          <w:b/>
          <w:bCs/>
          <w:sz w:val="22"/>
          <w:szCs w:val="22"/>
        </w:rPr>
        <w:t>inserimento della domanda</w:t>
      </w:r>
      <w:r>
        <w:rPr>
          <w:rFonts w:cs="Calibri" w:ascii="Calibri" w:hAnsi="Calibri"/>
          <w:bCs/>
          <w:sz w:val="22"/>
          <w:szCs w:val="22"/>
        </w:rPr>
        <w:t>, dove deve dichiarare il POSSESSO DEI REQUISITI GENERALI E SPECIFICI richiesti per l’ammissione al concors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Si inizia dalla scheda “</w:t>
      </w:r>
      <w:r>
        <w:rPr>
          <w:rFonts w:cs="Calibri" w:ascii="Calibri" w:hAnsi="Calibri"/>
          <w:b/>
          <w:bCs/>
          <w:sz w:val="22"/>
          <w:szCs w:val="22"/>
        </w:rPr>
        <w:t>Anagrafica</w:t>
      </w:r>
      <w:r>
        <w:rPr>
          <w:rFonts w:cs="Calibri" w:ascii="Calibri" w:hAnsi="Calibri"/>
          <w:bCs/>
          <w:sz w:val="22"/>
          <w:szCs w:val="22"/>
        </w:rPr>
        <w:t xml:space="preserve">”, che deve essere compilata in tutte le sue parti e </w:t>
      </w:r>
      <w:r>
        <w:rPr>
          <w:rFonts w:cs="Calibri" w:ascii="Calibri" w:hAnsi="Calibri"/>
          <w:bCs/>
          <w:sz w:val="22"/>
          <w:szCs w:val="22"/>
          <w:u w:val="single"/>
        </w:rPr>
        <w:t>dove va allegata la scansione del documento di identità</w:t>
      </w:r>
      <w:r>
        <w:rPr>
          <w:rFonts w:cs="Calibri" w:ascii="Calibri" w:hAnsi="Calibri"/>
          <w:bCs/>
          <w:sz w:val="22"/>
          <w:szCs w:val="22"/>
        </w:rPr>
        <w:t>, cliccando su “aggiungi documento” (dimensione massima 1 MB).</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Per iniziare cliccare su “</w:t>
      </w:r>
      <w:r>
        <w:rPr>
          <w:rFonts w:cs="Calibri" w:ascii="Calibri" w:hAnsi="Calibri"/>
          <w:b/>
          <w:bCs/>
          <w:sz w:val="22"/>
          <w:szCs w:val="22"/>
        </w:rPr>
        <w:t>Compila</w:t>
      </w:r>
      <w:r>
        <w:rPr>
          <w:rFonts w:cs="Calibri" w:ascii="Calibri" w:hAnsi="Calibri"/>
          <w:bCs/>
          <w:sz w:val="22"/>
          <w:szCs w:val="22"/>
        </w:rPr>
        <w:t>” ed al termine dell’inserimento, confermare cliccando in basso su “</w:t>
      </w:r>
      <w:r>
        <w:rPr>
          <w:rFonts w:cs="Calibri" w:ascii="Calibri" w:hAnsi="Calibri"/>
          <w:b/>
          <w:bCs/>
          <w:sz w:val="22"/>
          <w:szCs w:val="22"/>
        </w:rPr>
        <w:t>Salva</w:t>
      </w:r>
      <w:r>
        <w:rPr>
          <w:rFonts w:cs="Calibri" w:ascii="Calibri" w:hAnsi="Calibri"/>
          <w:bCs/>
          <w:sz w:val="22"/>
          <w:szCs w:val="22"/>
        </w:rPr>
        <w:t>”;</w:t>
      </w:r>
    </w:p>
    <w:p>
      <w:pPr>
        <w:pStyle w:val="Normal"/>
        <w:spacing w:lineRule="auto" w:line="360"/>
        <w:ind w:left="426" w:hanging="0"/>
        <w:jc w:val="both"/>
        <w:rPr/>
      </w:pPr>
      <w:r>
        <w:rPr>
          <w:rFonts w:cs="Calibri" w:ascii="Calibri" w:hAnsi="Calibri"/>
          <w:bCs/>
          <w:sz w:val="22"/>
          <w:szCs w:val="22"/>
        </w:rPr>
        <w:t xml:space="preserve">Proseguire con la compilazione delle ulteriori pagine di cui si compone in format, il cui elenco è disposto sul lato sinistro dello schermo, e che via via che vengono compilate, risultano spuntate in verde, con riportato al lato il numero delle dichiarazioni rese. </w:t>
      </w:r>
      <w:r>
        <w:rPr>
          <w:rFonts w:cs="Calibri" w:ascii="Calibri" w:hAnsi="Calibri"/>
          <w:bCs/>
          <w:sz w:val="22"/>
          <w:szCs w:val="22"/>
          <w:u w:val="single"/>
        </w:rPr>
        <w:t>Le stesse possono essere compilate in più momenti, in quanto è possibile accedere a quanto caricato ed aggiungere/correggere/cancellare i dati, fino a quando non si conclude la compilazione</w:t>
      </w:r>
      <w:r>
        <w:rPr>
          <w:rFonts w:cs="Calibri" w:ascii="Calibri" w:hAnsi="Calibri"/>
          <w:bCs/>
          <w:sz w:val="22"/>
          <w:szCs w:val="22"/>
        </w:rPr>
        <w:t xml:space="preserve"> cliccando su</w:t>
      </w:r>
      <w:r>
        <w:rPr>
          <w:rFonts w:cs="Calibri" w:ascii="Calibri" w:hAnsi="Calibri"/>
          <w:bCs/>
          <w:sz w:val="22"/>
          <w:szCs w:val="22"/>
          <w:u w:val="single"/>
        </w:rPr>
        <w:t xml:space="preserve"> “</w:t>
      </w:r>
      <w:r>
        <w:rPr>
          <w:rFonts w:cs="Calibri" w:ascii="Calibri" w:hAnsi="Calibri"/>
          <w:b/>
          <w:bCs/>
          <w:sz w:val="22"/>
          <w:szCs w:val="22"/>
          <w:u w:val="single"/>
        </w:rPr>
        <w:t>Conferma ed invio</w:t>
      </w:r>
      <w:r>
        <w:rPr>
          <w:rFonts w:cs="Calibri" w:ascii="Calibri" w:hAnsi="Calibri"/>
          <w:bCs/>
          <w:sz w:val="22"/>
          <w:szCs w:val="22"/>
          <w:u w:val="single"/>
        </w:rPr>
        <w:t>”.</w:t>
      </w:r>
    </w:p>
    <w:p>
      <w:pPr>
        <w:pStyle w:val="Normal"/>
        <w:spacing w:lineRule="auto" w:line="36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 xml:space="preserve">Si sottolinea che tutte le informazioni (requisiti specifici di ammissione, titoli di carriera ed esperienze professionali e formative) di cui sopra, dovranno essere indicate in modo chiaro ed esaustivo poiché su tali dati verrà effettuata la verifica del possesso dei requisiti per la partecipazione al concorso, degli eventuali titoli di preferenza, nonché la valutazione dei titoli. </w:t>
      </w:r>
      <w:r>
        <w:rPr>
          <w:rFonts w:cs="Calibri" w:ascii="Calibri" w:hAnsi="Calibri"/>
          <w:bCs/>
          <w:sz w:val="22"/>
          <w:szCs w:val="22"/>
          <w:u w:val="single"/>
        </w:rPr>
        <w:t>Si tratta di una dichiarazione resa sotto la propria personale responsabilità ed ai sensi del D.P.R. 28.12.2000, n. 445.</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I rapporti di lavoro/attività professionali in corso potranno essere autocertificati limitatamente alla data in cui viene compilata la domanda (quindi, in caso di servizi ancora in corso, nel campo corrispondente alla data di fine rapporto il candidato dovrà inserire la data di compilazione della domanda).</w:t>
      </w:r>
    </w:p>
    <w:p>
      <w:pPr>
        <w:pStyle w:val="Normal"/>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u w:val="single"/>
        </w:rPr>
      </w:pPr>
      <w:r>
        <w:rPr>
          <w:rFonts w:cs="Calibri" w:ascii="Calibri" w:hAnsi="Calibri"/>
          <w:bCs/>
          <w:sz w:val="22"/>
          <w:szCs w:val="22"/>
        </w:rPr>
        <w:t>ATTENZIONE per alcune tipologie di titoli è necessario, al fine dell’accettazione della domanda e della eventuale valutazione, effettuare la scannerizzazione dei documenti e fare l’upload direttamente nel format on line.</w:t>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bCs/>
          <w:sz w:val="22"/>
          <w:szCs w:val="22"/>
        </w:rPr>
        <w:t>Documenti da allegare obbligatoriamente alla domanda, pena esclusione:</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o di identità valid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il Decreto ministeriale di riconoscimento del titolo di studio valido per l’ammissione, se conseguito all’ester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copia completa (di tutte le sue pagine di cui è composta e non solo l’ultima e priva della scritta FACSIMILE) e FIRMATA della domanda prodotta tramite il portale.</w:t>
      </w:r>
    </w:p>
    <w:p>
      <w:pPr>
        <w:pStyle w:val="Normal"/>
        <w:numPr>
          <w:ilvl w:val="0"/>
          <w:numId w:val="9"/>
        </w:numPr>
        <w:tabs>
          <w:tab w:val="clear" w:pos="708"/>
        </w:tabs>
        <w:spacing w:lineRule="auto" w:line="360"/>
        <w:ind w:left="426" w:hanging="360"/>
        <w:jc w:val="both"/>
        <w:rPr>
          <w:rFonts w:ascii="Calibri" w:hAnsi="Calibri" w:cs="Calibri"/>
          <w:bCs/>
          <w:sz w:val="22"/>
          <w:szCs w:val="22"/>
        </w:rPr>
      </w:pPr>
      <w:r>
        <w:rPr>
          <w:rFonts w:cs="Calibri" w:ascii="Calibri" w:hAnsi="Calibri"/>
          <w:bCs/>
          <w:sz w:val="22"/>
          <w:szCs w:val="22"/>
        </w:rPr>
        <w:t>Documenti da allegare obbligatoriamente per la partecipazione:</w:t>
      </w:r>
    </w:p>
    <w:p>
      <w:pPr>
        <w:pStyle w:val="Normal"/>
        <w:numPr>
          <w:ilvl w:val="0"/>
          <w:numId w:val="2"/>
        </w:numPr>
        <w:spacing w:lineRule="auto" w:line="360"/>
        <w:ind w:left="1134" w:hanging="360"/>
        <w:jc w:val="both"/>
        <w:rPr>
          <w:rFonts w:ascii="Calibri" w:hAnsi="Calibri" w:cs="Calibri"/>
          <w:bCs/>
          <w:sz w:val="22"/>
          <w:szCs w:val="22"/>
        </w:rPr>
      </w:pPr>
      <w:r>
        <w:rPr>
          <w:rFonts w:cs="Calibri" w:ascii="Calibri" w:hAnsi="Calibri"/>
          <w:bCs/>
          <w:sz w:val="22"/>
          <w:szCs w:val="22"/>
        </w:rPr>
        <w:t>ricevuta di pagamento del contributo delle spese concorsuali.</w:t>
      </w:r>
    </w:p>
    <w:p>
      <w:pPr>
        <w:pStyle w:val="Normal"/>
        <w:numPr>
          <w:ilvl w:val="0"/>
          <w:numId w:val="12"/>
        </w:numPr>
        <w:spacing w:lineRule="auto" w:line="360"/>
        <w:ind w:left="426" w:hanging="360"/>
        <w:jc w:val="both"/>
        <w:rPr>
          <w:rFonts w:ascii="Calibri" w:hAnsi="Calibri" w:cs="Calibri"/>
          <w:bCs/>
          <w:sz w:val="22"/>
          <w:szCs w:val="22"/>
        </w:rPr>
      </w:pPr>
      <w:r>
        <w:rPr>
          <w:rFonts w:cs="Calibri" w:ascii="Calibri" w:hAnsi="Calibri"/>
          <w:bCs/>
          <w:sz w:val="22"/>
          <w:szCs w:val="22"/>
          <w:u w:val="single"/>
        </w:rPr>
        <w:t>Documenti da allegare alla domanda, pena la mancata valutazione/decadenza dei benefici:</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di servizio svolti all’estero (da inserire nella pagina “Servizio presso ASL/PA come dipendent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accademici e di studio conseguiti all’estero (da inserire nella pagina “Titoli accademici e di studio”);</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attestate lo stato di disabilità comprovante la necessita di ausili e/o tempi aggiuntivi, ai sensi dell’art. 20 della Legge 5.02.1992, n. 104;</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comprovante la disabilità &gt; 80% ai fini dell’esonero alla preselezion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e pubblicazioni effettuate devono essere edite a stampa.</w:t>
      </w:r>
    </w:p>
    <w:p>
      <w:pPr>
        <w:pStyle w:val="Normal"/>
        <w:spacing w:lineRule="auto" w:line="360"/>
        <w:ind w:left="426" w:hanging="0"/>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Nei casi suddetti effettuare la scannerizzazione dei documenti e l’upload (come indicato nella spiegazione di “Anagrafica” ed allegarli seguendo le indicazioni e cliccando su “aggiungi allegato”, ponendo attenzione alla dimensione massima richiesta nel format. I file pdf relativi alle pubblicazioni possono essere eventualmente compressi, utilizzando le modalità più in uso (win.zip o win.rar).</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u w:val="single"/>
        </w:rPr>
      </w:pPr>
      <w:r>
        <w:rPr>
          <w:rFonts w:cs="Calibri" w:ascii="Calibri" w:hAnsi="Calibri"/>
          <w:bCs/>
          <w:sz w:val="22"/>
          <w:szCs w:val="22"/>
          <w:u w:val="single"/>
        </w:rPr>
        <w:t>Attenzione, non verranno presi in considerazione eventuali documenti allegati diversi da quelli specificatamente richiesti.</w:t>
      </w:r>
    </w:p>
    <w:p>
      <w:pPr>
        <w:pStyle w:val="Normal"/>
        <w:spacing w:lineRule="auto" w:line="360"/>
        <w:ind w:left="426" w:hanging="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jc w:val="both"/>
        <w:rPr>
          <w:rFonts w:ascii="Calibri" w:hAnsi="Calibri" w:cs="Calibri"/>
          <w:bCs/>
          <w:sz w:val="22"/>
          <w:szCs w:val="22"/>
        </w:rPr>
      </w:pPr>
      <w:r>
        <w:rPr>
          <w:rFonts w:cs="Calibri" w:ascii="Calibri" w:hAnsi="Calibri"/>
          <w:bCs/>
          <w:sz w:val="22"/>
          <w:szCs w:val="22"/>
        </w:rPr>
        <w:t>Nel MANUALE ISTRUZIONI (disponibile nelle sezioni di sinistra delle pagine web del sito) potranno essere rinvenute istruzioni riguardo la modalità di unione di più file in un unico di più pagine, la conversione in formato pdf e la riduzione in dimension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su “Allega la domanda firmat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Solo al termine di quest’ultima operazione comparirà “Invia l’iscrizione” che va cliccato per inviare definitivamente la domanda. Il candidato riceverà una mail di conferma iscrizione con allegata la copia della domanda.</w:t>
      </w:r>
    </w:p>
    <w:p>
      <w:pPr>
        <w:pStyle w:val="Normal"/>
        <w:spacing w:lineRule="auto" w:line="360"/>
        <w:jc w:val="both"/>
        <w:rPr>
          <w:rFonts w:ascii="Calibri" w:hAnsi="Calibri" w:cs="Calibri"/>
          <w:bCs/>
          <w:sz w:val="22"/>
          <w:szCs w:val="22"/>
        </w:rPr>
      </w:pPr>
      <w:r>
        <w:rPr>
          <w:rFonts w:cs="Calibri" w:ascii="Calibri" w:hAnsi="Calibri"/>
          <w:bCs/>
          <w:sz w:val="22"/>
          <w:szCs w:val="22"/>
        </w:rPr>
        <w:t>Il mancato inoltro informatico della domanda firmata, determinerà l’automatica esclusione del candidato dal concorso di cui trattasi.</w:t>
      </w:r>
    </w:p>
    <w:p>
      <w:pPr>
        <w:pStyle w:val="Normal"/>
        <w:spacing w:lineRule="auto" w:line="360"/>
        <w:ind w:left="1134"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Non verranno presi in considerazione eventuali documentazioni/integrazioni inviate con modalità diversa da quelle previste dal seguente bando (anche se inviate tramite raccomandata o tramite PEC).</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3: ASSISTENZ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 richieste di assistenza</w:t>
      </w:r>
      <w:r>
        <w:rPr>
          <w:rFonts w:cs="Calibri" w:ascii="Calibri" w:hAnsi="Calibri"/>
          <w:bCs/>
          <w:sz w:val="22"/>
          <w:szCs w:val="22"/>
        </w:rPr>
        <w:t xml:space="preserve"> devono essere avanzate </w:t>
      </w:r>
      <w:r>
        <w:rPr>
          <w:rFonts w:cs="Calibri" w:ascii="Calibri" w:hAnsi="Calibri"/>
          <w:b/>
          <w:bCs/>
          <w:sz w:val="22"/>
          <w:szCs w:val="22"/>
        </w:rPr>
        <w:t>esclusivamente</w:t>
      </w:r>
      <w:r>
        <w:rPr>
          <w:rFonts w:cs="Calibri" w:ascii="Calibri" w:hAnsi="Calibri"/>
          <w:bCs/>
          <w:sz w:val="22"/>
          <w:szCs w:val="22"/>
        </w:rPr>
        <w:t xml:space="preserve"> tramite l'apposita funzione disponibile alla voce di menù </w:t>
      </w:r>
      <w:r>
        <w:rPr>
          <w:rFonts w:cs="Calibri" w:ascii="Calibri" w:hAnsi="Calibri"/>
          <w:b/>
          <w:bCs/>
          <w:sz w:val="22"/>
          <w:szCs w:val="22"/>
        </w:rPr>
        <w:t>“RICHIEDI ASSISTENZA”</w:t>
      </w:r>
      <w:r>
        <w:rPr>
          <w:rFonts w:cs="Calibri" w:ascii="Calibri" w:hAnsi="Calibri"/>
          <w:bCs/>
          <w:sz w:val="22"/>
          <w:szCs w:val="22"/>
        </w:rPr>
        <w:t xml:space="preserve"> presente nella sezione a sinistra della pagina web dell’applicativo ISON. </w:t>
      </w:r>
    </w:p>
    <w:p>
      <w:pPr>
        <w:pStyle w:val="Normal"/>
        <w:spacing w:lineRule="auto" w:line="360"/>
        <w:jc w:val="both"/>
        <w:rPr>
          <w:rFonts w:ascii="Calibri" w:hAnsi="Calibri" w:cs="Calibri"/>
          <w:b/>
          <w:b/>
          <w:bCs/>
          <w:sz w:val="22"/>
          <w:szCs w:val="22"/>
        </w:rPr>
      </w:pPr>
      <w:r>
        <w:rPr>
          <w:rFonts w:cs="Calibri" w:ascii="Calibri" w:hAnsi="Calibri"/>
          <w:b/>
          <w:bCs/>
          <w:sz w:val="22"/>
          <w:szCs w:val="22"/>
        </w:rPr>
        <w:t>Non saranno prese in considerazione richieste di assistenza che perverranno in modalità diverse (email – PEC).</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Le richieste di assistenza verranno evase durante l’orario di lavoro e compatibilmente con gli altri impegni del servizio. </w:t>
      </w:r>
    </w:p>
    <w:p>
      <w:pPr>
        <w:pStyle w:val="Normal"/>
        <w:spacing w:lineRule="auto" w:line="360"/>
        <w:jc w:val="both"/>
        <w:rPr/>
      </w:pPr>
      <w:r>
        <w:rPr>
          <w:rFonts w:cs="Calibri" w:ascii="Calibri" w:hAnsi="Calibri"/>
          <w:bCs/>
          <w:sz w:val="22"/>
          <w:szCs w:val="22"/>
        </w:rPr>
        <w:t xml:space="preserve">Si garantisce una </w:t>
      </w:r>
      <w:r>
        <w:rPr>
          <w:rFonts w:cs="Calibri" w:ascii="Calibri" w:hAnsi="Calibri"/>
          <w:b/>
          <w:bCs/>
          <w:sz w:val="22"/>
          <w:szCs w:val="22"/>
        </w:rPr>
        <w:t>risposta entro 5 giorni lavorativi</w:t>
      </w:r>
      <w:r>
        <w:rPr>
          <w:rFonts w:cs="Calibri" w:ascii="Calibri" w:hAnsi="Calibri"/>
          <w:bCs/>
          <w:sz w:val="22"/>
          <w:szCs w:val="22"/>
        </w:rPr>
        <w:t xml:space="preserve"> dalla richiesta e </w:t>
      </w:r>
      <w:r>
        <w:rPr>
          <w:rFonts w:cs="Calibri" w:ascii="Calibri" w:hAnsi="Calibri"/>
          <w:b/>
          <w:bCs/>
          <w:sz w:val="22"/>
          <w:szCs w:val="22"/>
        </w:rPr>
        <w:t>non potranno essere soddisfatte nei 3 giorni antecedenti la data di scadenza del concorso</w:t>
      </w:r>
      <w:r>
        <w:rPr>
          <w:rFonts w:cs="Calibri" w:ascii="Calibri" w:hAnsi="Calibri"/>
          <w:bCs/>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ggere attentamente iI MANUALE ISTRUZIONI</w:t>
      </w:r>
      <w:r>
        <w:rPr>
          <w:rFonts w:cs="Calibri" w:ascii="Calibri" w:hAnsi="Calibri"/>
          <w:bCs/>
          <w:sz w:val="22"/>
          <w:szCs w:val="22"/>
        </w:rPr>
        <w:t xml:space="preserve"> per l’uso della procedura, di cui sopra, e disponibile nel pannello di sinistra delle varie pagine di cui si compone il sito web e nella home pag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4: PROCEDURA DI EVENTUALE INTEGRAZIONE DI ULTERIORI TITOLI E DOCUMENTI ALLA DOMANDA DI PARTECIPAZIONE AL CONCORS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 xml:space="preserve">Dopo l’invio on-line della domanda </w:t>
      </w:r>
      <w:r>
        <w:rPr>
          <w:rFonts w:cs="Calibri" w:ascii="Calibri" w:hAnsi="Calibri"/>
          <w:b/>
          <w:bCs/>
          <w:sz w:val="22"/>
          <w:szCs w:val="22"/>
        </w:rPr>
        <w:t>è possibile riaprire la domanda inviata</w:t>
      </w:r>
      <w:r>
        <w:rPr>
          <w:rFonts w:cs="Calibri" w:ascii="Calibri" w:hAnsi="Calibri"/>
          <w:bCs/>
          <w:sz w:val="22"/>
          <w:szCs w:val="22"/>
        </w:rPr>
        <w:t xml:space="preserve"> per la produzione di ulteriori titoli o documenti ad integrazione della stessa, tramite la funzione “Annulla domand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NOTA BENE</w:t>
      </w:r>
      <w:r>
        <w:rPr>
          <w:rFonts w:cs="Calibri" w:ascii="Calibri" w:hAnsi="Calibri"/>
          <w:bCs/>
          <w:sz w:val="22"/>
          <w:szCs w:val="22"/>
        </w:rPr>
        <w:t xml:space="preserve">: la riapertura della domanda per la produzione di ulteriori titoli e documenti </w:t>
      </w:r>
      <w:r>
        <w:rPr>
          <w:rFonts w:cs="Calibri" w:ascii="Calibri" w:hAnsi="Calibri"/>
          <w:b/>
          <w:bCs/>
          <w:sz w:val="22"/>
          <w:szCs w:val="22"/>
        </w:rPr>
        <w:t>comporta l’annullamento della domanda precedentemente redatta ed inoltrata on-line</w:t>
      </w:r>
      <w:r>
        <w:rPr>
          <w:rFonts w:cs="Calibri" w:ascii="Calibri" w:hAnsi="Calibri"/>
          <w:bCs/>
          <w:sz w:val="22"/>
          <w:szCs w:val="22"/>
        </w:rPr>
        <w:t xml:space="preserve">, con conseguente perdita di validità della ricevuta di avvenuta compilazione. </w:t>
      </w:r>
    </w:p>
    <w:p>
      <w:pPr>
        <w:pStyle w:val="Normal"/>
        <w:spacing w:lineRule="auto" w:line="360"/>
        <w:jc w:val="both"/>
        <w:rPr/>
      </w:pPr>
      <w:r>
        <w:rPr>
          <w:rFonts w:cs="Calibri" w:ascii="Calibri" w:hAnsi="Calibri"/>
          <w:bCs/>
          <w:sz w:val="22"/>
          <w:szCs w:val="22"/>
        </w:rPr>
        <w:t xml:space="preserve">In tal caso, per la partecipazione al concorso, sarà necessario </w:t>
      </w:r>
      <w:r>
        <w:rPr>
          <w:rFonts w:cs="Calibri" w:ascii="Calibri" w:hAnsi="Calibri"/>
          <w:b/>
          <w:bCs/>
          <w:sz w:val="22"/>
          <w:szCs w:val="22"/>
        </w:rPr>
        <w:t>ripresentare integralmente la domanda di iscrizione on-line</w:t>
      </w:r>
      <w:r>
        <w:rPr>
          <w:rFonts w:cs="Calibri" w:ascii="Calibri" w:hAnsi="Calibri"/>
          <w:bCs/>
          <w:sz w:val="22"/>
          <w:szCs w:val="22"/>
        </w:rPr>
        <w:t xml:space="preserve"> utilizzando la stessa modalità prevista al paragrafo ‘ISCRIZIONE ON LINE AL CONCORSO PUBBLICO’.</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CHIARAZIONI SOSTITUTIV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zienda potrà effettuare idonei controlli previsti dall’art. 71 D.P.R. 445/2000 e s.m.i., anche a campione ed in tutti i casi in cui sorgano fondati dubbi sulla veridicità delle dichiarazioni sostitutive res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e dichiarazioni non veritiere determineranno l’esclusione dal concorso, la decadenza dagli eventuali benefici conseguiti e la trasmissione degli atti alle competenti Autori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on saranno oggetto di valutazione da parte della commissione esaminatrice le dichiarazioni sostitutive rese in modo non corretto od incomplet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le dichiarazioni relative al titolo di studio, abilitazione, etc., devono indicare la struttura presso la quale sono stati conseguiti i relativi diplomi, nonché la data di conseguimento, la votazione riportata e la durata del corso. Il titolo di studio conseguito all’estero, deve avere ottenuto, entro la data di scadenza del termine utile per la presentazione delle domande di partecipazione al concorso, il riconoscimento al titolo italiano rilasciato dalle competenti autorità che deve essere allegato tramite upload nel format onlin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nelle dichiarazioni inerenti i servizi prestati, l’interessato è tenuto a specificare: l’esatta denominazione e l’indirizzo dell’ente presso il quale il servizio è prestato; la natura giuridica del rapporto di lavoro (dipendente, libera professione, etc.); se trattasi di rapporto di lavoro a tempo indeterminato o a tempo determinato, a tempo pieno o a tempo parziale; categoria e profilo professionale; periodo di servizio effettuato (giorno, mese e anno di inizio e di cessazione), nonché eventuali periodi di interruzione del rapporto e loro motivo;</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i periodi di servizio prestati all’estero o presso organismi internazionali, valutabili nei titoli di carriera ai sensi art. 23 D.P.R. n. 483/1997, occorre allegare il titolo del riconoscimento tramite upload nel format on line il riconoscimento al servizio italiano, rilasciato dalle autorità competenti ai sensi della normativa vigente, che deve essere ottenuto entro la data di scadenza del termine utile per la presentazione delle domand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lla frequenza di corsi di aggiornamento: denominazione dell’ente che organizza il corso, sede di svolgimento, data/e di svolgimento, numero di ore formative effettuate e se trattasi di eventi con verifica final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d incarichi di docenza conferiti da enti pubblici: denominazione dell’ente che ha conferito l’incarico, oggetto/materia della docenza e ore effettive di lezione svolte.</w:t>
      </w:r>
    </w:p>
    <w:p>
      <w:pPr>
        <w:pStyle w:val="Normal"/>
        <w:autoSpaceDE w:val="false"/>
        <w:spacing w:lineRule="auto" w:line="360" w:before="120" w:after="120"/>
        <w:ind w:left="567" w:hanging="0"/>
        <w:jc w:val="both"/>
        <w:rPr>
          <w:rFonts w:ascii="Calibri" w:hAnsi="Calibri" w:cs="Calibri"/>
          <w:sz w:val="22"/>
          <w:szCs w:val="22"/>
        </w:rPr>
      </w:pPr>
      <w:r>
        <w:rPr>
          <w:rFonts w:cs="Calibri" w:ascii="Calibri" w:hAnsi="Calibri"/>
          <w:sz w:val="22"/>
          <w:szCs w:val="22"/>
        </w:rPr>
        <w:t xml:space="preserve">Per quanto riguarda le pubblicazioni, queste devono essere edite a stampa ed allegate tramite upload nel format online (il candidato è tenuto ad evidenziare il proprio nome). </w:t>
      </w:r>
    </w:p>
    <w:p>
      <w:pPr>
        <w:pStyle w:val="Normal"/>
        <w:autoSpaceDE w:val="false"/>
        <w:spacing w:lineRule="auto" w:line="360" w:before="120" w:after="120"/>
        <w:ind w:left="567" w:hanging="567"/>
        <w:jc w:val="both"/>
        <w:rPr>
          <w:rFonts w:ascii="Calibri" w:hAnsi="Calibri" w:cs="Calibri"/>
          <w:sz w:val="22"/>
          <w:szCs w:val="22"/>
        </w:rPr>
      </w:pPr>
      <w:r>
        <w:rPr>
          <w:rFonts w:cs="Calibri" w:ascii="Calibri" w:hAnsi="Calibri"/>
          <w:b/>
          <w:bCs/>
          <w:sz w:val="22"/>
          <w:szCs w:val="22"/>
        </w:rPr>
        <w:t>AMMISSIONE DEI CANDIDAT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U.O.C</w:t>
      </w:r>
      <w:bookmarkStart w:id="1" w:name="_Hlk3843236"/>
      <w:r>
        <w:rPr>
          <w:rFonts w:cs="Calibri" w:ascii="Calibri" w:hAnsi="Calibri"/>
          <w:sz w:val="22"/>
          <w:szCs w:val="22"/>
        </w:rPr>
        <w:t xml:space="preserve">. Politiche e Gestione delle Risorse Umane </w:t>
      </w:r>
      <w:bookmarkEnd w:id="1"/>
      <w:r>
        <w:rPr>
          <w:rFonts w:cs="Calibri" w:ascii="Calibri" w:hAnsi="Calibri"/>
          <w:sz w:val="22"/>
          <w:szCs w:val="22"/>
        </w:rPr>
        <w:t>dell’ASL di Viterbo provvederà a verificare la sussistenza dei requisiti generali e specifici di ammissione al concorso.</w:t>
      </w:r>
    </w:p>
    <w:p>
      <w:pPr>
        <w:pStyle w:val="Normal"/>
        <w:autoSpaceDE w:val="false"/>
        <w:spacing w:lineRule="auto" w:line="360" w:before="120" w:after="120"/>
        <w:jc w:val="both"/>
        <w:rPr/>
      </w:pPr>
      <w:r>
        <w:rPr>
          <w:rFonts w:cs="Calibri" w:ascii="Calibri" w:hAnsi="Calibri"/>
          <w:sz w:val="22"/>
          <w:szCs w:val="22"/>
        </w:rPr>
        <w:t>L’elenco dei candidati sarà pubblicato esclusivamente sul sito internet aziendale www.asl.vt.it. nella sezione “</w:t>
      </w:r>
      <w:r>
        <w:rPr>
          <w:rFonts w:cs="Calibri" w:ascii="Calibri" w:hAnsi="Calibri"/>
          <w:i/>
          <w:sz w:val="22"/>
          <w:szCs w:val="22"/>
        </w:rPr>
        <w:t>concorsi e selezioni</w:t>
      </w:r>
      <w:r>
        <w:rPr>
          <w:rFonts w:cs="Calibri" w:ascii="Calibri" w:hAnsi="Calibri"/>
          <w:sz w:val="22"/>
          <w:szCs w:val="22"/>
        </w:rPr>
        <w:t>”. Tale pubblicazione avrà valore di notifica ad ogni effetto di legg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SL potrà disporre in ogni momento, con provvedimento motivato, l’esclusione dal concorso per difetto di requisiti generali e specifici di ammissione al concorso.</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EVENTUALE PROVA PRESELETTIVA</w:t>
      </w:r>
    </w:p>
    <w:p>
      <w:pPr>
        <w:pStyle w:val="Normal"/>
        <w:autoSpaceDE w:val="false"/>
        <w:spacing w:lineRule="auto" w:line="360" w:before="120" w:after="120"/>
        <w:jc w:val="both"/>
        <w:rPr/>
      </w:pPr>
      <w:r>
        <w:rPr>
          <w:rFonts w:cs="Calibri" w:ascii="Calibri" w:hAnsi="Calibri"/>
          <w:sz w:val="22"/>
          <w:szCs w:val="22"/>
        </w:rPr>
        <w:t xml:space="preserve">L’ASL Viterbo, al fine di garantire una gestione rapida del concorso, </w:t>
      </w:r>
      <w:r>
        <w:rPr>
          <w:rFonts w:cs="Calibri" w:ascii="Calibri" w:hAnsi="Calibri"/>
          <w:b/>
          <w:sz w:val="22"/>
          <w:szCs w:val="22"/>
        </w:rPr>
        <w:t>nel caso in cui il numero delle domande di partecipazione sia superiore a 200 (duecento)</w:t>
      </w:r>
      <w:r>
        <w:rPr>
          <w:rFonts w:cs="Calibri" w:ascii="Calibri" w:hAnsi="Calibri"/>
          <w:sz w:val="22"/>
          <w:szCs w:val="22"/>
        </w:rPr>
        <w:t>, si riserva di effettuare una preselezione, con l’eventuale ausilio di aziende specializzate. La preselezione, che non è prova d’esame, consisterà nella risoluzione di n. 30 quiz a risposta multipla e in un tempo non superiore a 45 minuti, vertenti sulle materie oggetto delle prove concorsuali. Il superamento della prova preselettiva costituisce il presupposto di ammissione al concorso. Il superamento della prova preselettiva è subordinata al raggiungimento di una valutazione di sufficienza espressa in termini numerici di almeno 21/30. Il punteggio conseguito nella prova preselettiva non concorre in alcun modo alla formazione della graduatoria finale del concors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SL si riserva la facoltà di organizzare la prova preselettiva con le modalità logistiche ritenute più opportune, anche contemporaneamente in più sedi. Per sostenere la prova preselettiva i candidati dovranno essere muniti di un valido documento di riconoscimento. I candidati che non si presenteranno a sostenere la preselezione nel giorno, nell’ora e nella sede stabilita, saranno dichiarati decaduti dal concorso, quale sia la causa dell’assenza, anche se non imputabile alla loro volon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per l’eventuale prova preselettiva sarà comunicata con le stesse modalità previste per la convocazione per la prova scritta.</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PROVE DI ESAM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scritta consiste in una relazione su un caso clinico simulato, o su argomenti inerenti alla disciplina messa a concorso o soluzione di una serie di quesiti a risposta sintetica inerenti alla disciplina stess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teorico pratic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Tecniche e manualità peculiari della disciplina messa a concorso con relazione scritta sul procedimento segui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or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Vertente sulle materie inerenti alla disciplina messa a concorso, sui compiti connessi alla funzione da conferi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Nel corso della prova orale la Commissione procederà all’accertamento della conoscenza dell’uso delle apparecchiature e delle applicazioni informatiche più diffuse nonché ad un colloquio per la verifica della conoscenza della lingua inglese. </w:t>
      </w:r>
    </w:p>
    <w:p>
      <w:pPr>
        <w:pStyle w:val="Normal"/>
        <w:autoSpaceDE w:val="false"/>
        <w:spacing w:lineRule="auto" w:line="360" w:before="120" w:after="120"/>
        <w:jc w:val="both"/>
        <w:rPr/>
      </w:pPr>
      <w:r>
        <w:rPr>
          <w:rFonts w:cs="Calibri" w:ascii="Calibri" w:hAnsi="Calibri"/>
          <w:b/>
          <w:sz w:val="22"/>
          <w:szCs w:val="22"/>
        </w:rPr>
        <w:t>COMMISSIONE ESAMINATRICE</w:t>
      </w:r>
      <w:r>
        <w:rPr>
          <w:rFonts w:cs="Calibri" w:ascii="Calibri" w:hAnsi="Calibri"/>
          <w:sz w:val="22"/>
          <w:szCs w:val="22"/>
        </w:rPr>
        <w:t xml:space="preserv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mmissione esaminatrice sarà nominata secondo le modalità indicate dagli artt. 5 e 6 del D.P.R. n.483/97 e nel rispetto di quanto disposto dall’art. 35 – bis del D. Lgs. 165/2001 e s.m.i. e sarà composta in conformità a quanto previsto dall’art. 25 del D.P.R. n. 483/9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 Commissione prevista dall’art. 6 del D.P.R. n. 483/97, procederà a pubblico sorteggio per la designazione dei componenti della commissione d’esame presso la U.O.C. Politiche e Gestione delle Risorse Umane dell’ASL, sita in Via Enrico Fermi, 15 – Viterbo, alle ore 9:00 del secondo lunedì non festivo successivo alla scadenza del termine utile per la presentazione delle domande ed eventuale modifica della data stabilita sarà pubblicata esclusivamente sul sito istituzionale aziendale nella sezione “concorsi e selezioni”. </w:t>
      </w:r>
    </w:p>
    <w:p>
      <w:pPr>
        <w:pStyle w:val="Normal"/>
        <w:autoSpaceDE w:val="false"/>
        <w:spacing w:lineRule="auto" w:line="360"/>
        <w:jc w:val="both"/>
        <w:rPr>
          <w:rFonts w:ascii="Calibri" w:hAnsi="Calibri" w:cs="Calibri"/>
          <w:sz w:val="22"/>
          <w:szCs w:val="22"/>
        </w:rPr>
      </w:pPr>
      <w:r>
        <w:rPr>
          <w:rFonts w:cs="Calibri" w:ascii="Calibri" w:hAnsi="Calibri"/>
          <w:sz w:val="22"/>
          <w:szCs w:val="22"/>
        </w:rPr>
        <w:t>Per quanto riguarda la conoscenza della lingua inglese e degli elementi di informatica, la Commissione esaminatrice, ove necessario, potrà essere integrata da componenti aggiuntiv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Commissione dispone, complessivamente, di 100 punti così ripartit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titol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80 punti per le prove d’esam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punti per le prove d’esame sono così ripartiti: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scritt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pratic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la prova oral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unti per la valutazione dei titoli sono ripartiti fra queste categorie:</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di carriera    punti 10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accademici e di studio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pubblicazioni e titoli scientifici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curriculum formativo e professionale punti 4</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la valutazione delle pubblicazioni, dei titoli scientifici e del curriculum formativo e professionale si applicano i criteri previsti dagli articoli 11 e 27 del D.P.R. 483/97. Ulteriori criteri per la valutazione dei titoli, per quanto non stabilito dal suddetto DPR, saranno stabiliti dalla Commissione esaminatrice prima dell’espletamento della prima prova concorsu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i candidati non rientranti nelle fattispecie di cui all’art.1 lett. a) della L.R. 2 maggio 2017, n.4, impiegati in forme riconducibili a processi di esternalizzazione nell’assistenza diretta o indiretta ai pazienti nelle aziende ed enti del SSR, viene riconosciuto un punteggio nell’ambito del curriculum formativo e professionale in relazione agli anni di lavoro svolt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valutazione dei titoli sarà effettuata limitatamente ai candidati ammessi alla prova orale.</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 xml:space="preserve">VALUTAZIONE DELLE PROVE D’ESAM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l superamento della prova scritta e pratica è subordinato al raggiungimento di una valutazione di sufficienza espressa in termini numerici di almeno 21/30. Il superamento della prova orale (che si svolgerà in un'aula aperta al pubblico) è subordinato al raggiungimento di una valutazione di sufficienza espressa in termini numerici di almeno 14/20.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Per essere ammessi a sostenere le prove, i candidati dovranno presentarsi muniti di un documento personale valido d'identità.</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ARIO DELLE PROVE DI ESAME</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 candidati saranno convocati attraverso la pubblicazione di un avviso almeno 15 giorni prima dello svolgimento della prova scritta sul Bollettino Ufficiale della Regione Lazio e sul sito web dell’ASL di Viterbo, attraverso la pubblicazione di un avviso sul Bollettino Ufficiale della Regione Lazio e sul sito web dell’ASL di Viterbo almeno 15 giorni prima della prova pratica e attraverso la pubblicazione di un avviso sul sito web aziendale almeno 20 giorni prima della prova orale. I candidati assenti alle prove d’esame nei giorni, ore e sedi prestabiliti saranno considerati rinunciatari al concorso, quale che sia la causa dell’assenza, anche indipendente dalla loro volon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dei candidati alla prova d’esame non costituisce ammissione al concorso, laddove non ancora effettuata. Il mancato possesso dei requisiti di ammissione accertato anche dopo l’espletamento delle prove determina sempre e in ogni caso l’esclusione dal concorso.</w:t>
      </w:r>
    </w:p>
    <w:p>
      <w:pPr>
        <w:pStyle w:val="Normal"/>
        <w:autoSpaceDE w:val="false"/>
        <w:spacing w:lineRule="auto" w:line="360" w:before="120" w:after="120"/>
        <w:jc w:val="both"/>
        <w:rPr/>
      </w:pPr>
      <w:r>
        <w:rPr>
          <w:rFonts w:cs="Calibri" w:ascii="Calibri" w:hAnsi="Calibri"/>
          <w:sz w:val="22"/>
          <w:szCs w:val="22"/>
        </w:rPr>
        <w:t xml:space="preserve">Alle prove d’esame i candidati dovranno presentarsi muniti di documento di identità personale valido </w:t>
      </w:r>
      <w:r>
        <w:rPr>
          <w:rFonts w:cs="Calibri" w:ascii="Calibri" w:hAnsi="Calibri"/>
          <w:b/>
          <w:bCs/>
          <w:sz w:val="22"/>
          <w:szCs w:val="22"/>
        </w:rPr>
        <w:t>(possibilmente quello allegato alla domanda)</w:t>
      </w:r>
    </w:p>
    <w:p>
      <w:pPr>
        <w:pStyle w:val="Normal"/>
        <w:autoSpaceDE w:val="false"/>
        <w:spacing w:lineRule="auto" w:line="360" w:before="120" w:after="120"/>
        <w:jc w:val="both"/>
        <w:rPr>
          <w:rFonts w:ascii="Calibri" w:hAnsi="Calibri" w:cs="Calibri"/>
          <w:bCs/>
          <w:sz w:val="22"/>
          <w:szCs w:val="22"/>
        </w:rPr>
      </w:pPr>
      <w:r>
        <w:rPr>
          <w:rFonts w:cs="Calibri" w:ascii="Calibri" w:hAnsi="Calibri"/>
          <w:b/>
          <w:bCs/>
          <w:sz w:val="22"/>
          <w:szCs w:val="22"/>
        </w:rPr>
        <w:t>GRADUATORIE FINALI DI MERIT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La commissione esaminatrice procederà alla predisposizione delle graduatorie finali di merito, dei candidati specialisti e dei candidati specializzandi.  Le graduatorie di merito dei candidati saranno formate secondo l’ordine dei punti della votazione complessiva riportata da ciascun candidato, con l’osservanza, a parità di punti, delle preferenze dall’art. 5 del D.P.R. 487/94 e ss.mm.i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I titoli di preferenza non espressamente dichiarati nella domanda di ammissione non verranno presi in considerazione. Tali titoli potranno essere allegati alla domanda on-line e, ove previsto dalla legge, sostituiti da dichiarazione sostitutiva di certificazione o dichiarazione sostitutiva di atto di notorietà, ai sensi degli articoli 46 e 47 del D.P.R. n. 445 del 28.12.2000 e s.m.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ll’approvazione delle graduatorie finali di merito provvederà con atto deliberativo, constatata la regolarità degli atti, il Direttore Generale dell’Azienda. La validità delle graduatorie decorre dal giorno successivo alla data della relativa approvazione della stessa; le graduatorie del concorso hanno valenza regionale.</w:t>
      </w:r>
    </w:p>
    <w:p>
      <w:pPr>
        <w:pStyle w:val="Normal"/>
        <w:autoSpaceDE w:val="false"/>
        <w:spacing w:lineRule="auto" w:line="360" w:before="120" w:after="120"/>
        <w:jc w:val="both"/>
        <w:rPr/>
      </w:pPr>
      <w:r>
        <w:rPr>
          <w:rFonts w:cs="Calibri" w:ascii="Calibri" w:hAnsi="Calibri"/>
          <w:bCs/>
          <w:sz w:val="22"/>
          <w:szCs w:val="22"/>
        </w:rPr>
        <w:t xml:space="preserve">Le graduatorie potranno essere utilizzate dalle aziende del SSR ed il loro utilizzo è subordinato alla verifica della coerenza e del rispetto del piano del fabbisogno approvato dalla Regione, dei vincoli economici finanziari, degli atti di pianificazione e programmazione regionali e aziendal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i sensi dell’art. 1, comma 2 ter della L.R. 11 luglio 2018, n.5 e dell’art.17, comma 1 lettera a) della L.R. 27.02.2020, n.1, il rifiuto dell’assunzione con contratto a tempo indeterminato presso un’azienda o un ente del SSR determina la decadenza dei candidati idonei dalla graduatoria e la perdita dell’idoneità all’assunzione.</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l rifiuto o la mancata risposta all’assunzione con contratto a tempo indeterminato presso un’Azienda o un ente del servizio sanitario regionale entro i termini comunicati a mezzo di posta certificata dall’azienda procedente, determina la decadenza del soggetto vincitore o individuato dalla graduatoria e la perdita dell’idoneità all’assunzione.</w:t>
      </w:r>
    </w:p>
    <w:p>
      <w:pPr>
        <w:pStyle w:val="Normal"/>
        <w:autoSpaceDE w:val="false"/>
        <w:spacing w:lineRule="auto" w:line="360" w:before="120" w:after="120"/>
        <w:jc w:val="both"/>
        <w:rPr/>
      </w:pPr>
      <w:r>
        <w:rPr>
          <w:rFonts w:cs="Calibri" w:ascii="Calibri" w:hAnsi="Calibri"/>
          <w:bCs/>
          <w:sz w:val="22"/>
          <w:szCs w:val="22"/>
        </w:rPr>
        <w:t>Analogamente, decadono dalla graduatoria con perdita dell’idoneità all’assunzione i candidati che comunicano l’accettazione condizionata dell’assunzione ovvero esercitano il diritto d’opzione ad essere assunti da altre aziende regionali in assenza delle condizioni previste nel punto 11 della Determinazione Regionale n. G05286 del 18.04.2023.</w:t>
      </w:r>
    </w:p>
    <w:p>
      <w:pPr>
        <w:pStyle w:val="Normal"/>
        <w:autoSpaceDE w:val="false"/>
        <w:spacing w:lineRule="auto" w:line="360" w:before="120" w:after="120"/>
        <w:jc w:val="both"/>
        <w:rPr/>
      </w:pPr>
      <w:r>
        <w:rPr>
          <w:rFonts w:cs="Calibri" w:ascii="Calibri" w:hAnsi="Calibri"/>
          <w:bCs/>
          <w:sz w:val="22"/>
          <w:szCs w:val="22"/>
        </w:rPr>
        <w:t xml:space="preserve">L’assunzione dei vincitori potrà avvenire solo dopo l’invio delle graduatorie finali per le necessarie attività di pubblicazione sul BURL e con espressa autorizzazione regional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Lo scorrimento delle graduatorie è subordinato alla preventiva autorizzazione regionale rilasciata sulla base dei fabbisogni aziendali espressi e nel rispetto dell’ordine delle graduatorie medesime nonché delle disposizioni statali, regionali e commissariali vigenti in materia di programmazione, organizzazione e assistenza sanitaria dell’organizzazione della rete dell’assistenza, dei piani strategici aziendali e degli atti aziendali, delle disposizioni statali in materia di accesso al pubblico impiego, delle disposizioni statali, regionali e commissariali in materia di gestione del personale del SSR, e dei vincoli economico- finanziari.</w:t>
      </w:r>
    </w:p>
    <w:p>
      <w:pPr>
        <w:pStyle w:val="Normal"/>
        <w:autoSpaceDE w:val="false"/>
        <w:spacing w:lineRule="auto" w:line="360" w:before="120" w:after="120"/>
        <w:jc w:val="both"/>
        <w:rPr/>
      </w:pPr>
      <w:r>
        <w:rPr>
          <w:rFonts w:cs="Calibri" w:ascii="Calibri" w:hAnsi="Calibri"/>
          <w:bCs/>
          <w:sz w:val="22"/>
          <w:szCs w:val="22"/>
        </w:rPr>
        <w:t>Ai sensi dell’art.17, comma 1, lettera a), punto 1, della L.R. 27.02.2020 n.1, le graduatorie avranno una validità di due anni a decorrere dalla data di approvazion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COSTITUZIONE DEL RAPPORTO DI LAVORO</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l rapporto di lavoro a tempo indeterminato si costituirà mediante stipula del contratto individuale di lavoro, nel quale sarà indicata la data di presa in servizio. Il contenuto del contratto individuale di lavoro è disciplinato dalla normativa contrattuale vigente della Dirigenza dell’Area Sani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 candidati saranno invitati a presentare, entro i termini stabiliti dalla normativa vigente, i documenti richiesti, pena la mancata stipula del contratto di lavoro. Tali documenti potranno essere autocertificati secondo quanto previsto dalla normativa di setto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on la stipula del contratto individuale di lavoro è implicita l’accettazione di tutte le norme previste nei contratti collettivi nazionali di lavoro che disciplinano o disciplineranno lo stato giuridico ed il trattamento economico del rapporto di lavor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ferma in servizio è subordinata al superamento con esito favorevole del periodo di prova della durata di mesi se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I vincitori o i soggetti assunti tramite scorrimento delle graduatorie devono permanere nella sede di destinazione per un periodo non inferiore a cinque anni, come previsto dall’art. 35, comma 5 bis del D.Lgs.165/2001.</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TEZIONE DEI DATI PERSONAL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Azienda Sanitaria Locale di Viterbo garantisce che il trattamento dei dati personali avviene nel rispetto dei diritti e delle libertà fondamentali, nonché della dignità delle persone fisiche, con particolare riferimento alla riservatezza ed alla identità personale degli utenti e di tutti coloro che hanno rapporti con la stessa, ed in ottemperanza a quanto previsto dal Regolamento Generale sulla Protezione dei dati UE 2016/679, dal Decreto Legislativo 196/2003 così come modificato ed integrato dal Decreto Legislativo 101/18 nonché dalle disposizioni aziendali in mater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trattamento dei dati personali, particolari e giudiziari viene effettuato secondo le finalità indicate nell’allegata informativa, resa ai sensi dell’art. 13 del Regolamento UE 2016/679.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dati su indicati, forniti dai candidati, saranno trattati dall’l’U.O.C. Politiche e Gestione delle Risorse Umane della Asl di Viterbo, competente per lo svolgimento della presente procedura concorsu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Gli stessi dati potranno poi, nel caso di eventuale instaurazione del rapporto di lavoro, esser trattati per finalità inerenti alla gestione del rapporto medesimo come indicato nell’apposita informativa resa ai sensi dell’art. 13 del Regolamento UE 2016/679;</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conferimento di tali dati è obbligatorio ai fini della valutazione dei requisiti di partecipazione, pena l’esclusione dal concors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e medesime informazioni potranno essere comunicate unicamente alle amministrazioni pubbliche direttamente interessate alla posizione giuridico-economica dei candidat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in ogni momento potranno esercitare, secondo le modalità e le condizioni previste, i diritti previsti dai seguenti articoli del Regolamento UE 2016/679: 15 (Diritto di accesso dell’interessato), 16 (Diritto di rettifica), 17 (Diritto alla cancellazione ovvero diritto all’oblio), 18 (Diritto di limitazione di trattamento), 20 (Diritto alla portabilità dei dat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che ritengono che il trattamento dei dati personali a loro riferiti effettuato dalla ASL di Viterbo avvenga in violazione di quanto previsto dal Regolamento UE 2016/679 hanno il diritto di proporre reclamo al Garante per la protezione dei dati personali, come previsto dall'art. 77 del Regolamento stesso, o di adire le opportune sedi giudiziarie (art. 79 del Regolamen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Titolare del trattamento dei dati è l’Azienda Sanitaria Locale di Viterbo con sede in Viterbo alla Via Enrico Fermi, 15 in persona del Direttore Generale pro-tempor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NORME DI SALVAGUARD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Per tutto quanto non contemplato dal presente bando valgono le disposizioni di legge in materia. L’ASL di Viterbo si riserva la facoltà di prorogare, sospendere o revocare il presente concorso qualora ne rilevasse la necessità e l’opportunità per ragioni di pubblico interesse o in presenza di vincoli legislativi nazionali o regionali in materia di assunzione di personale intervenuti successivamente alla pubblicazione del presente bando, escludendo per i candidati qualsiasi pretesa o diritt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Con la partecipazione al concorso è implicita da parte dei concorrenti l'accettazione, senza riserve, di tutte le prescrizioni e precisazioni del presente bando, nonché di quelle che disciplinano o disciplineranno lo stato giuridico ed economico del personale del Servizio sanitario nazion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La procedura concorsuale sarà conclusa nel termine massimo di sei mesi decorrenti dalla data della prova scritta. Eventuali impedimenti, debitamente documentati dalla commissione esaminatrice potranno determinare la proroga del suddetto termine per ulteriori 60 giorni, non ulteriormente prorogabil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Il presente bando sarà pubblicato integralmente sul Bollettino Ufficiale della Regione Lazio e sul sito web aziendale e per estratto sulla Gazzetta Ufficiale della Repubblica Italian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Per eventuali chiarimenti gli interessati potranno rivolgersi alla U.O.C. Politiche e Gestione delle Risorse Umane – Ufficio Concorsi tel. 0761/236786 - 0761/237388.</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IL COMMISSARIO STRAORDINARIO</w:t>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w:t>
        <w:tab/>
        <w:t xml:space="preserve">    EGISTO BIANCONI</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3047" w:leader="none"/>
        <w:tab w:val="left" w:pos="5173" w:leader="none"/>
      </w:tabs>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Gill Sans MT"/>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Gill Sans 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Gill Sans MT"/>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7">
    <w:name w:val="Corpo del testo (7)_"/>
    <w:qFormat/>
    <w:rPr>
      <w:rFonts w:ascii="Calibri" w:hAnsi="Calibri" w:cs="Calibri"/>
      <w:b/>
      <w:bCs/>
      <w:sz w:val="18"/>
      <w:szCs w:val="18"/>
      <w:shd w:fill="FFFFFF" w:val="clea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bottom w:val="double" w:sz="6" w:space="1" w:color="000000"/>
      </w:pBdr>
    </w:pPr>
    <w:rPr>
      <w:b/>
      <w:sz w:val="24"/>
    </w:rPr>
  </w:style>
  <w:style w:type="paragraph" w:styleId="Subtitle">
    <w:name w:val="Subtitle"/>
    <w:basedOn w:val="Normal"/>
    <w:next w:val="TextBody"/>
    <w:qFormat/>
    <w:pPr>
      <w:shd w:fill="FFFFFF" w:val="clear"/>
      <w:jc w:val="center"/>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Testopredefinito">
    <w:name w:val="Testo predefinito"/>
    <w:basedOn w:val="Normal"/>
    <w:qFormat/>
    <w:pPr/>
    <w:rPr>
      <w:sz w:val="24"/>
    </w:rPr>
  </w:style>
  <w:style w:type="paragraph" w:styleId="TextBodyIndent">
    <w:name w:val="Body Text Indent"/>
    <w:basedOn w:val="Normal"/>
    <w:pPr>
      <w:ind w:left="540" w:firstLine="168"/>
    </w:pPr>
    <w:rPr>
      <w:sz w:val="24"/>
      <w:szCs w:val="24"/>
    </w:rPr>
  </w:style>
  <w:style w:type="paragraph" w:styleId="Rientrocorpodeltesto2">
    <w:name w:val="Rientro corpo del testo 2"/>
    <w:basedOn w:val="Normal"/>
    <w:qFormat/>
    <w:pPr>
      <w:ind w:left="180" w:hanging="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lainText">
    <w:name w:val="Plain Text"/>
    <w:basedOn w:val="Normal"/>
    <w:qFormat/>
    <w:pPr/>
    <w:rPr>
      <w:rFonts w:ascii="Courier New" w:hAnsi="Courier New" w:cs="Courier New"/>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7:00Z</dcterms:created>
  <dc:creator>Gatto Gaetano</dc:creator>
  <dc:description/>
  <cp:keywords/>
  <dc:language>en-US</dc:language>
  <cp:lastModifiedBy>Emanuele Nori</cp:lastModifiedBy>
  <cp:lastPrinted>2023-10-12T09:35:00Z</cp:lastPrinted>
  <dcterms:modified xsi:type="dcterms:W3CDTF">2024-01-22T11:22:00Z</dcterms:modified>
  <cp:revision>16</cp:revision>
  <dc:subject/>
  <dc:title>AZIENDA UNITA’ SANITARIA LOCALE – VITERBO</dc:title>
</cp:coreProperties>
</file>