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REGIONE LA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IENDA SANITARIA LOCALE VITERB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E. Fermi 15 – 01100 VITERBO</w:t>
      </w:r>
    </w:p>
    <w:p>
      <w:pPr>
        <w:pStyle w:val="Normal"/>
        <w:jc w:val="center"/>
        <w:rPr/>
      </w:pPr>
      <w:r>
        <w:rPr/>
        <w:t>Avviso di AGGIUDICAZIONE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EZIONE I: AMMINISTRAZIONE AGGIUDICATRICE. I.1) Denominazione: Azienda Sanitaria Locale Viterbo – via E. Fermi 15 – 01100 Viterbo.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EZIONE II: OGGETTO DELL’APPALTO. II.1.1) Denominazione conferita all’appalto: Aggiudicazione, nei confronti di varie ditte, della procedura aperta telematica, ai sensi degli artt. 58-60 del D.Lgs. 50/2016 e ss.mm. e ii., suddivisa in 9 lotti unici ed indivisibili, da espletarsi tramite Piattaforma regionale “S.TEL.L@”, avente ad oggetto la fornitura di suture chirurgiche occorrenti alla ASL di Viterbo, per la durata di 24 mesi, per un importo pari ad € 305.801,23 IVA esclusa (22%), oltre eventuali opzioni, modifiche e rinnovo di ulteriori 12 mesi. Numero Gara 9182311.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I.1.2) Codice CPV principale: 33190000-8  II.1.3)Tipo di appalto: Fornitura.  </w:t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 xml:space="preserve">SEZIONE V: AGGIUDICAZIONE DELL’APPALTO: Data della decisione di aggiudicazione: 20/12/2023. Informazione sulle offerte : nome e recapito dell’operatore economico in favore del quale è stata adottata la decisione di aggiudicazione dell’appalto: Ditta Medtronic Italia Spa: Lotto 1 CIG 9921341598 importo €. 2.754,00, Lotto 2 CIG 9921386AB9 importo €. 4.608,00, Lotto 6 CIG 9921521A21 importo €. 1.776,00. Ditta Johnson &amp; Johnson Medical Spa:  Lotto 3 CIG 99214152AA importo €. 285.868,13, Lotto 7 CIG 99215523B8 importo €. 1.634,40. Ditta B. Braun Milano Spa:  Lotto 4 CIG 9921445B69 importo €. 3.775,10. Ditta Bio Sud Medical Systems Srl: Lotto 5 CIG 99214943DB importo €. 1.749,60. Ditta Assut Europe Spa: Lotto 9 CIG 992161360E importo €. 3.636,00 , Lotto 8  CIG 9921586FC3  non aggiudicato.   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ltre informazioni VI.5) Data del presente avviso alla GUUE: Riferimento dell’avviso eSender: ENOTICES 2023-104756 del 28/06/2023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Data spedizione alla GUUE:  1a2ec0dc</w:t>
        <w:softHyphen/>
        <w:t>2977</w:t>
        <w:softHyphen/>
        <w:t>48a3</w:t>
        <w:softHyphen/>
        <w:t>9726</w:t>
        <w:softHyphen/>
        <w:t>da8f2e02a565 </w:t>
        <w:softHyphen/>
        <w:t> 01 DEL 12/02/2024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L COMMISSARIO STRAORDINARIO</w:t>
      </w:r>
    </w:p>
    <w:p>
      <w:pPr>
        <w:pStyle w:val="Normal"/>
        <w:jc w:val="center"/>
        <w:rPr/>
      </w:pPr>
      <w:r>
        <w:rPr/>
        <w:t xml:space="preserve">DOTT. EGISTO BIANCON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268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58:00Z</dcterms:created>
  <dc:creator>porcheddu.isabella</dc:creator>
  <dc:description/>
  <cp:keywords/>
  <dc:language>en-US</dc:language>
  <cp:lastModifiedBy>Rosanna Fonti</cp:lastModifiedBy>
  <cp:lastPrinted>2024-02-06T17:11:00Z</cp:lastPrinted>
  <dcterms:modified xsi:type="dcterms:W3CDTF">2024-02-14T09:58:00Z</dcterms:modified>
  <cp:revision>2</cp:revision>
  <dc:subject/>
  <dc:title>REGIONE LAZIO</dc:title>
</cp:coreProperties>
</file>